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</w:rPr>
      </w:pPr>
      <w:r>
        <w:rPr>
          <w:sz w:val="20"/>
        </w:rPr>
        <w:t>Compulsory Englis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ems: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Arthur Guiterman, " On the Vanity of Earthly Greatness"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Darothy Charles, "Concrete Cat"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Mark Strand " Keeping things whole"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Cowper " The Poplar Field"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W. Wordsworth, "My Heart Leaps up when I Behold"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ssays:</w:t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Barbara Holland, "Speaking of Children"</w:t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Joan Didion, " In Bed"</w:t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Issac Asimov, " The Nightmare Life Without Fuel"</w:t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Roger Roserblatt, "Opps ! How's that Again?"</w:t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  <w:t>Harold J. Morowitz, "The Six Million Dollar Man"</w:t>
      </w:r>
    </w:p>
    <w:p>
      <w:pPr>
        <w:pStyle w:val="Normal"/>
        <w:rPr>
          <w:sz w:val="20"/>
        </w:rPr>
      </w:pPr>
      <w:r>
        <w:rPr>
          <w:sz w:val="20"/>
        </w:rPr>
        <w:t>11.</w:t>
        <w:tab/>
        <w:t>W.S. Merwin, " "Unchopping a tree"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Stories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2.</w:t>
        <w:tab/>
        <w:t>Stories of the supernatural: "The Recurring Dream" " The Lost Doll", The House Call" "Fear", "The Loving Mother"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3.</w:t>
        <w:tab/>
        <w:t>Hemingway, "The Three Day Blow"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4.</w:t>
        <w:tab/>
        <w:t>R. Kipling, " The Gardener"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5.</w:t>
        <w:tab/>
        <w:t>Patricia Hempt, " Look at a tea cup"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6.</w:t>
        <w:tab/>
        <w:t>Eudora Welty, "A Worn Path"</w:t>
      </w:r>
    </w:p>
    <w:p>
      <w:pPr>
        <w:pStyle w:val="Heading1"/>
        <w:ind w:left="720" w:hanging="720"/>
        <w:rPr>
          <w:sz w:val="20"/>
        </w:rPr>
      </w:pPr>
      <w:r>
        <w:rPr>
          <w:sz w:val="20"/>
        </w:rPr>
        <w:t>Play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7.</w:t>
        <w:tab/>
        <w:t>R.N. Tagore, "Malini"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  <w:u w:val="single"/>
        </w:rPr>
      </w:pPr>
      <w:r>
        <w:rPr>
          <w:sz w:val="20"/>
          <w:u w:val="single"/>
        </w:rPr>
        <w:t>Prescribed Texts:</w:t>
      </w:r>
    </w:p>
    <w:p>
      <w:pPr>
        <w:pStyle w:val="TextBodyIndent"/>
        <w:rPr>
          <w:sz w:val="20"/>
        </w:rPr>
      </w:pPr>
      <w:r>
        <w:rPr>
          <w:sz w:val="20"/>
        </w:rPr>
        <w:t>1.</w:t>
        <w:tab/>
        <w:t>Doff. Adrian, C. Jones and K. Mitchell. Meaning into words (Intermediate).  Students book, Cambridge: Cambridge University Press 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</w:t>
        <w:tab/>
        <w:t>Meaning into Words (Intermediate), Workbook, Cambridge, C.U.P. 1983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3.</w:t>
        <w:tab/>
        <w:t>The Magic of Words (A Collection of poetry, prose and drama). Kathmandu, 1996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4.</w:t>
        <w:tab/>
        <w:t>Link English. Revised edition, Kathmandu : Sajha Prakashan, 1996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  <w:u w:val="single"/>
        </w:rPr>
      </w:pPr>
      <w:r>
        <w:rPr>
          <w:sz w:val="20"/>
          <w:u w:val="single"/>
        </w:rPr>
        <w:t>Reference Books:</w:t>
      </w:r>
    </w:p>
    <w:p>
      <w:pPr>
        <w:pStyle w:val="TextBodyIndent"/>
        <w:rPr>
          <w:sz w:val="20"/>
        </w:rPr>
      </w:pPr>
      <w:r>
        <w:rPr>
          <w:sz w:val="20"/>
        </w:rPr>
        <w:t>1.</w:t>
        <w:tab/>
        <w:t>One of the following Dictionaries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a)</w:t>
        <w:tab/>
        <w:t>Cambridge International of Dictionary of English Cambridge, C.U.P., 1995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b)</w:t>
        <w:tab/>
        <w:t>Collins COBUILD English Dictionary. New Edition London: Narper Collins, 1995.</w:t>
      </w:r>
    </w:p>
    <w:p>
      <w:pPr>
        <w:pStyle w:val="Normal"/>
        <w:ind w:left="1440" w:hanging="720"/>
        <w:rPr/>
      </w:pPr>
      <w:r>
        <w:rPr>
          <w:sz w:val="20"/>
        </w:rPr>
        <w:t>c)</w:t>
        <w:tab/>
        <w:t>Longman Dictionary of Contemporary Englsih.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edition. Harlow: Longman Group 1995</w:t>
      </w:r>
    </w:p>
    <w:p>
      <w:pPr>
        <w:pStyle w:val="Normal"/>
        <w:ind w:left="1440" w:hanging="720"/>
        <w:rPr/>
      </w:pPr>
      <w:r>
        <w:rPr>
          <w:sz w:val="20"/>
        </w:rPr>
        <w:t>d)</w:t>
        <w:tab/>
        <w:t>Oxford Advanced learner's Dictionary: Learner'd Dictionary: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; Oxford: O.U.P. 1996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</w:t>
        <w:tab/>
        <w:t>Doff, Adrian, C. Jones and K. Mitchell, Meanings into words (Intermediate), Teacher's book. Cambridge: Cambridge University Press. 1983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3.</w:t>
        <w:tab/>
        <w:t>Meaning into words, (Intermediate). Text BOOK, C.U.P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4.</w:t>
        <w:tab/>
        <w:t>Meaning into Words, (intermediate). Cassette (Student's Book) C.U.P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5.</w:t>
        <w:tab/>
        <w:t>Meaning into Words, (Intermediate).  Cassette (Drills), C.U.P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6.</w:t>
        <w:tab/>
        <w:t xml:space="preserve">Swan, Michael. Basic English Usage.  Oxford: Oxford University Press. 1994.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Compulsory English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Heading4"/>
        <w:rPr>
          <w:sz w:val="20"/>
        </w:rPr>
      </w:pPr>
      <w:r>
        <w:rPr>
          <w:sz w:val="20"/>
        </w:rPr>
        <w:t>Poems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William Stafford. "Traveling through the Dark.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W.B. Yeasts, "The Lamentation of the Old Pensioner".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William Shakespeare, "Full Fathom Five Thy Father Lies."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Ray Young Bear, "Grand Mother."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Hopkins, "Gods Graceful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Essays</w:t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Moli Nissani, " Two Longterm Problems".</w:t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Marslma Traught, " The children Who Wait".</w:t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Martin Luther King. "I have a Dream".</w:t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Ilene Kartrov, "Women's Business".</w:t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  <w:t>Lilaa M and Berry, C Bishop, "Hurried to Avoid a Bad Star".</w:t>
      </w:r>
    </w:p>
    <w:p>
      <w:pPr>
        <w:pStyle w:val="Normal"/>
        <w:rPr>
          <w:sz w:val="20"/>
        </w:rPr>
      </w:pPr>
      <w:r>
        <w:rPr>
          <w:sz w:val="20"/>
        </w:rPr>
        <w:t>11.</w:t>
        <w:tab/>
        <w:t>Germaine Grear, " A Child is Born"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tories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2</w:t>
        <w:tab/>
        <w:t>Poe. "The Tell – Tale Heart"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3.</w:t>
        <w:tab/>
        <w:t>Dylan Thomas, " A Story"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4.</w:t>
        <w:tab/>
        <w:t>James Joyce, "The Boarding Hous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5.</w:t>
        <w:tab/>
        <w:t>G. Garcia Marquez. "The Last Voyage of the Ghost ship"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6.</w:t>
        <w:tab/>
        <w:t>Chekhov, "About Love"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7.</w:t>
        <w:tab/>
        <w:t>Brother's Grim, " Hansel and Gretel" and its variation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1"/>
        <w:ind w:left="720" w:hanging="720"/>
        <w:rPr>
          <w:sz w:val="20"/>
        </w:rPr>
      </w:pPr>
      <w:r>
        <w:rPr>
          <w:sz w:val="20"/>
        </w:rPr>
        <w:t>Plays</w:t>
      </w:r>
    </w:p>
    <w:p>
      <w:pPr>
        <w:pStyle w:val="TextBodyIndent"/>
        <w:rPr>
          <w:sz w:val="20"/>
        </w:rPr>
      </w:pPr>
      <w:r>
        <w:rPr>
          <w:sz w:val="20"/>
        </w:rPr>
        <w:t>18.</w:t>
        <w:tab/>
        <w:t>W.B. Yeats, "Purgatory"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  <w:u w:val="single"/>
        </w:rPr>
      </w:pPr>
      <w:r>
        <w:rPr>
          <w:sz w:val="20"/>
          <w:u w:val="single"/>
        </w:rPr>
        <w:t>Evaluation Scheme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This paper contains 100 marks, which will be divided as follows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-</w:t>
        <w:tab/>
        <w:t xml:space="preserve">Core English </w:t>
        <w:tab/>
        <w:tab/>
        <w:tab/>
        <w:tab/>
        <w:t>-</w:t>
        <w:tab/>
        <w:t>60%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-</w:t>
        <w:tab/>
        <w:t>Extensive Reading and Writing</w:t>
        <w:tab/>
        <w:t>-</w:t>
        <w:tab/>
        <w:t>40%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Skill wise the weightable will be as follows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-</w:t>
        <w:tab/>
        <w:t>Reading</w:t>
        <w:tab/>
        <w:tab/>
        <w:tab/>
        <w:tab/>
        <w:t>-</w:t>
        <w:tab/>
        <w:t>40%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-</w:t>
        <w:tab/>
        <w:t>Writing</w:t>
        <w:tab/>
        <w:tab/>
        <w:tab/>
        <w:tab/>
        <w:t>-</w:t>
        <w:tab/>
        <w:t>40%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Grammar and language use</w:t>
        <w:tab/>
        <w:tab/>
        <w:tab/>
        <w:t>-</w:t>
        <w:tab/>
        <w:t>2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escribed Texts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.</w:t>
        <w:tab/>
        <w:t>Doff, Adriam. Chirstopher Jones, Keith Mitchell, Meaning into words (upper Intermediate) Student's Book.  Cambridge.  Cambridge University Press. 1984.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Meaning into words (workbook) Cambridge.  Cambridge University Press.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Lohani, Adhikari and Subedi, The Heritage of Words Kathmandu, 1998.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Swan, Michael. "Basic English Usage" OUP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ference Books: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One of the following dictionaries</w:t>
      </w:r>
    </w:p>
    <w:p>
      <w:pPr>
        <w:pStyle w:val="Normal"/>
        <w:rPr>
          <w:sz w:val="20"/>
        </w:rPr>
      </w:pPr>
      <w:r>
        <w:rPr>
          <w:sz w:val="20"/>
        </w:rPr>
        <w:tab/>
        <w:t>a)</w:t>
        <w:tab/>
        <w:t>Cambridge International Dictionary of English. Cambridge C.U.P. 1995</w:t>
      </w:r>
    </w:p>
    <w:p>
      <w:pPr>
        <w:pStyle w:val="Normal"/>
        <w:rPr>
          <w:sz w:val="20"/>
        </w:rPr>
      </w:pPr>
      <w:r>
        <w:rPr>
          <w:sz w:val="20"/>
        </w:rPr>
        <w:tab/>
        <w:t>b)</w:t>
        <w:tab/>
        <w:t>Collins COBUILD English Dictionary (New Edition). London: Harper Collins, 199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)</w:t>
        <w:tab/>
        <w:t>Longman Dictionary of Contemporary English (Third Edition) Harlow: Longman Group. 1995.</w:t>
      </w:r>
    </w:p>
    <w:p>
      <w:pPr>
        <w:pStyle w:val="Normal"/>
        <w:ind w:left="1440" w:hanging="720"/>
        <w:rPr/>
      </w:pPr>
      <w:r>
        <w:rPr>
          <w:sz w:val="20"/>
        </w:rPr>
        <w:t>d)</w:t>
        <w:tab/>
        <w:t>Oxford Advanced Learner's Dictionary (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). Oxford. O.U.P. 1996.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Swan, Michael; Basic English Usage.  Oxford: O.U.P. 1984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3.</w:t>
        <w:tab/>
        <w:t>Doff, Adrian, Christopher Jones, Keith Mitchell, Meaning into Words (Upper Intermediate) teacher's Book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4.</w:t>
        <w:tab/>
        <w:t>Meaning into Words (upper – Intermediate) carsette (student's book).  Cambridge:  Cambridge University Press, 1984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5.</w:t>
        <w:tab/>
        <w:t>Meaning into Words. (Upper – Intermediate) Carsette (Drills). 1984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jor English (Optional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sz w:val="20"/>
        </w:rPr>
      </w:pPr>
      <w:r>
        <w:rPr>
          <w:sz w:val="20"/>
        </w:rPr>
        <w:t>Section A:</w:t>
        <w:tab/>
        <w:t>Integrating Language and Literature</w:t>
      </w:r>
    </w:p>
    <w:p>
      <w:pPr>
        <w:pStyle w:val="Normal"/>
        <w:rPr>
          <w:sz w:val="20"/>
        </w:rPr>
      </w:pPr>
      <w:r>
        <w:rPr>
          <w:sz w:val="20"/>
        </w:rPr>
        <w:t>Section B:</w:t>
        <w:tab/>
        <w:t>History of English Literat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Unit </w:t>
        <w:tab/>
        <w:t>1. Old English to English Renaiss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</w:t>
        <w:tab/>
        <w:t>2: The Age of Intellect and Rebell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</w:t>
        <w:tab/>
        <w:t>3: Augustan Interlu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: The Romantic Poetry and Realistic Fiction</w:t>
      </w:r>
    </w:p>
    <w:p>
      <w:pPr>
        <w:pStyle w:val="Normal"/>
        <w:rPr/>
      </w:pPr>
      <w:r>
        <w:rPr>
          <w:sz w:val="20"/>
        </w:rPr>
        <w:tab/>
        <w:tab/>
        <w:tab/>
        <w:t>5: English Literature of the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6: Selected literary terms</w:t>
      </w:r>
    </w:p>
    <w:p>
      <w:pPr>
        <w:pStyle w:val="Normal"/>
        <w:rPr>
          <w:sz w:val="20"/>
        </w:rPr>
      </w:pPr>
      <w:r>
        <w:rPr>
          <w:sz w:val="20"/>
        </w:rPr>
        <w:t>Section C:</w:t>
        <w:tab/>
        <w:t>Reading in the GENRE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nit</w:t>
        <w:tab/>
        <w:t>1: Essay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Bruce Dollar "Child Care in China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Christy Brown " The Letter A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Clifford Geertz "Of Cocks and Men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Vaelav Havel "The velvet Hangover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Jamaica Kincaid " A small place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nit</w:t>
        <w:tab/>
        <w:t>2: Storie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Nicholas Mohr "A very special pet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Natsume soseki "Iam  a Cat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Catherine Lim " Paper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Josef Skyvorecky " An Insolvable Problems of Genetics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Slavomir Mrozak " The Elephant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John Collier " Wet Saturday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Unit </w:t>
        <w:tab/>
        <w:t>3: Poem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e.e. commings "Buffalo Bill's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W. Shakespeare "When lcicles Hang by the wall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Langston Hughes "Dream Variations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Richard Snyder " A Mongoloid Child Handling shells on the Beach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Robert Burns " My love is like a Red Rose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Unit </w:t>
        <w:tab/>
        <w:t>4: Play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Rosalind Vallance "Pandora's Box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Val Gielgud " Friday Morning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Major English (Optional)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Heading6"/>
        <w:rPr/>
      </w:pPr>
      <w:r>
        <w:rPr/>
        <w:tab/>
        <w:tab/>
        <w:t>Teaching hours 1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ction – A (Pro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Novel</w:t>
      </w:r>
      <w:r>
        <w:rPr>
          <w:sz w:val="20"/>
        </w:rPr>
        <w:t>:</w:t>
        <w:tab/>
      </w:r>
    </w:p>
    <w:p>
      <w:pPr>
        <w:pStyle w:val="Normal"/>
        <w:rPr>
          <w:sz w:val="20"/>
        </w:rPr>
      </w:pPr>
      <w:r>
        <w:rPr>
          <w:sz w:val="20"/>
        </w:rPr>
        <w:t>Twentieth Century Novel – F.S. Fitzgurald "The Great Gatsby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Short Storie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Williams Carlos William.  "The Use of Force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Stephen Crane " An Episode of War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Luigi Pirandello, "The Jar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J.F. Powers, "The Valiant Women",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Ernest Hemingway, "In Another country".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>-</w:t>
        <w:tab/>
        <w:t>Maupassant, "Duechouk"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>-</w:t>
        <w:tab/>
        <w:t>Chekov. "Enemies".</w:t>
      </w:r>
    </w:p>
    <w:p>
      <w:pPr>
        <w:pStyle w:val="Normal"/>
        <w:rPr/>
      </w:pPr>
      <w:r>
        <w:rPr>
          <w:sz w:val="20"/>
          <w:lang w:val="de-DE"/>
        </w:rPr>
        <w:tab/>
        <w:t>-</w:t>
        <w:tab/>
        <w:t xml:space="preserve">Kafka. </w:t>
      </w:r>
      <w:r>
        <w:rPr>
          <w:sz w:val="20"/>
        </w:rPr>
        <w:t>"The Hunter Graechus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Issac Babel. "Di Grassco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Chen Jo- Hsi, "The Big Fish"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ssays: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John Burgers, "A Day in the Life of Salaryman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Gloria Steinem, " The Time factor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Joe Godwin Parker. "What is Poverty?"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Octavio Paz, "The Day of the Dead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Gary Goshgarian, "Zeroing in on Science Fiction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H.C. Mencken, " The Penalty of Death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ection B: Drama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Synge, "Riders to the Sea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Thornton Wilder, "The Happy Journey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Anton Chekov, "A Marriage Proposal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Tennesee Williams, "Lord Byron's Love Letter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Edmund Rostland, "The Romancers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Arthur Canon Doyle. "Waterloo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William Inge, "To Bobolink, for Her spirit"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ction C: Poems (on Various Themes)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Nature : P.B. Shelley, "To the Moon"!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Creature: William Blake, "Tiger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Portrait: W. Wordwroth, "She was a Phentom of Delight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Stories: Alfred Tennyson. "Lady clare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Love: William Shakespeare. "Small I Compare thee to a summer's Day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Humour: Lewis Carroll. "The Mad Gardener's Song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Home and Away:  Langston Hughes. "Afro-American Fragment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Belief: John Milton, "On His Blindness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Protest: Emily Dickinson, " Much Madness is Divinest Sense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War: Sandburg, "The Little Girl Saw Her First Troop Parade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Death: C. Rossetti. "When I am Dead My Dearest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Alienation: Paul Simon, "The Sound of Silence".</w:t>
      </w:r>
    </w:p>
    <w:p>
      <w:pPr>
        <w:pStyle w:val="Normal"/>
        <w:rPr>
          <w:sz w:val="20"/>
        </w:rPr>
      </w:pPr>
      <w:r>
        <w:rPr>
          <w:sz w:val="20"/>
        </w:rPr>
        <w:tab/>
        <w:t>-</w:t>
        <w:tab/>
        <w:t>Human Condition:  Louis Simpsion. "The Innerpart"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-</w:t>
        <w:tab/>
        <w:t>Meaning of Life: W.H. Auden "Museedes Beaux Arts"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:  Matthew Arnold, "Dover Beach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: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McRae, John and Roy Boardman. "Reading between the lines"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Mosaic : Readings in the Genres. Kathmandu, CUP 1996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Thornley, G.C and G. Roberts. An Outline History of English Literature, Longman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Carter, Ronald and M.N. Long. "The Web of Words". CUP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F.S. Fitzgerald: The great Gatsby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M.Elias: Plays in one act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Generations: A Thematic Anthology of Poems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Encounters: A Prose Reader 1996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David Daiches " A Critical History of English Literature" (4 Volume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6.</w:t>
        <w:tab/>
        <w:t>J.A. Cuddon. " The Penguin Dictionary of Literary Terms and Literary Theory, Penguin Boo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emistry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</w:t>
        <w:tab/>
        <w:t>Language of Chemistry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)</w:t>
        <w:tab/>
        <w:t>Preliminary Introdu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)</w:t>
        <w:tab/>
        <w:t>Law of stoichoimet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</w:t>
        <w:tab/>
        <w:t>Atomic ma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)</w:t>
        <w:tab/>
        <w:t>Avogadro's hypothesis and its important applica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)</w:t>
        <w:tab/>
        <w:t>Chemical calculations based on chemical equa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)</w:t>
        <w:tab/>
        <w:t>Chemical equivalent (or equivalent mass)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a)</w:t>
        <w:tab/>
        <w:t>States of Mat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)</w:t>
        <w:tab/>
        <w:t>Liquid  Sta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</w:t>
        <w:tab/>
        <w:t>Solid State.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Atomic Structure and Electronic theory of valency    12 Teaching ho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Atomic Struct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Electronic theory of valenc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Periodic table</w:t>
        <w:tab/>
        <w:tab/>
        <w:tab/>
        <w:tab/>
        <w:tab/>
        <w:tab/>
        <w:t>6 teaching hours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Redox – reactions</w:t>
        <w:tab/>
        <w:tab/>
        <w:tab/>
        <w:tab/>
        <w:tab/>
        <w:t>5 teaching hours</w:t>
      </w:r>
    </w:p>
    <w:p>
      <w:pPr>
        <w:pStyle w:val="Normal"/>
        <w:rPr>
          <w:sz w:val="20"/>
        </w:rPr>
      </w:pPr>
      <w:r>
        <w:rPr>
          <w:sz w:val="20"/>
        </w:rPr>
        <w:t>Unit – 6</w:t>
        <w:tab/>
        <w:t>Bonding</w:t>
        <w:tab/>
        <w:tab/>
        <w:tab/>
        <w:tab/>
        <w:tab/>
        <w:tab/>
        <w:t>5 teaching hours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Energetics of chemical Reactions</w:t>
        <w:tab/>
        <w:tab/>
        <w:tab/>
        <w:t>6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8:</w:t>
        <w:tab/>
        <w:t>Equilibrium</w:t>
        <w:tab/>
        <w:tab/>
        <w:tab/>
        <w:tab/>
        <w:tab/>
        <w:tab/>
        <w:t>6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9:</w:t>
        <w:tab/>
        <w:t xml:space="preserve">Chemistry of Non-metals                                             8     ,,           ,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-Hydrogen ,Oxygen , Nitrogen</w:t>
      </w:r>
    </w:p>
    <w:p>
      <w:pPr>
        <w:pStyle w:val="Normal"/>
        <w:rPr>
          <w:sz w:val="20"/>
        </w:rPr>
      </w:pPr>
      <w:r>
        <w:rPr>
          <w:sz w:val="20"/>
        </w:rPr>
        <w:t>Unit – 10:</w:t>
        <w:tab/>
        <w:t>Chemistry of Non-metals (II)</w:t>
        <w:tab/>
        <w:tab/>
        <w:tab/>
        <w:tab/>
        <w:t>20   ,,  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(Boron, silicon, carbon, phosphorous, sulphur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logens, Noble gases)</w:t>
      </w:r>
    </w:p>
    <w:p>
      <w:pPr>
        <w:pStyle w:val="Normal"/>
        <w:rPr>
          <w:sz w:val="20"/>
        </w:rPr>
      </w:pPr>
      <w:r>
        <w:rPr>
          <w:sz w:val="20"/>
        </w:rPr>
        <w:t>Unit –11:</w:t>
        <w:tab/>
        <w:t>Elements, their Natural abundance and</w:t>
        <w:tab/>
        <w:tab/>
        <w:t>6      ,, 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tallurgical Principles</w:t>
      </w:r>
    </w:p>
    <w:p>
      <w:pPr>
        <w:pStyle w:val="Normal"/>
        <w:rPr>
          <w:sz w:val="20"/>
        </w:rPr>
      </w:pPr>
      <w:r>
        <w:rPr>
          <w:sz w:val="20"/>
        </w:rPr>
        <w:t>Unit 12:</w:t>
        <w:tab/>
        <w:t>Chemistry of Alkali and Alkaline Earth Metals</w:t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Sodium, Calcium)</w:t>
      </w:r>
    </w:p>
    <w:p>
      <w:pPr>
        <w:pStyle w:val="Normal"/>
        <w:rPr>
          <w:sz w:val="20"/>
        </w:rPr>
      </w:pPr>
      <w:r>
        <w:rPr>
          <w:sz w:val="20"/>
        </w:rPr>
        <w:t>Unit 13:</w:t>
        <w:tab/>
        <w:t>Coinage Metals</w:t>
        <w:tab/>
        <w:tab/>
        <w:tab/>
        <w:tab/>
        <w:tab/>
        <w:t>6       ,,            ,,</w:t>
      </w:r>
    </w:p>
    <w:p>
      <w:pPr>
        <w:pStyle w:val="Normal"/>
        <w:rPr>
          <w:sz w:val="20"/>
        </w:rPr>
      </w:pPr>
      <w:r>
        <w:rPr>
          <w:sz w:val="20"/>
        </w:rPr>
        <w:t>Unit – 14:</w:t>
        <w:tab/>
        <w:t>Fundamental Principles of Organic chemistry</w:t>
        <w:tab/>
        <w:t>10     ,,            ,,</w:t>
      </w:r>
    </w:p>
    <w:p>
      <w:pPr>
        <w:pStyle w:val="Normal"/>
        <w:rPr>
          <w:sz w:val="20"/>
        </w:rPr>
      </w:pPr>
      <w:r>
        <w:rPr>
          <w:sz w:val="20"/>
        </w:rPr>
        <w:t>Unit – 15:</w:t>
        <w:tab/>
        <w:t xml:space="preserve">Hydrocarbon.                                                               20   ,,             ,,   </w:t>
      </w:r>
    </w:p>
    <w:p>
      <w:pPr>
        <w:pStyle w:val="Heading3"/>
        <w:rPr>
          <w:sz w:val="20"/>
        </w:rPr>
      </w:pPr>
      <w:r>
        <w:rPr>
          <w:sz w:val="20"/>
        </w:rPr>
        <w:t>Practical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Molecular Geometry and Chemical bonding</w:t>
        <w:tab/>
        <w:tab/>
        <w:tab/>
        <w:tab/>
        <w:t>6 Teaching hours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Halo alkanes and Haloarenes</w:t>
        <w:tab/>
        <w:tab/>
        <w:tab/>
        <w:tab/>
        <w:tab/>
        <w:tab/>
        <w:t>9 Teaching hours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Alcohols and Phenols</w:t>
        <w:tab/>
        <w:tab/>
        <w:tab/>
        <w:tab/>
        <w:tab/>
        <w:tab/>
        <w:tab/>
        <w:t>11 Teaching hours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Ethers</w:t>
        <w:tab/>
        <w:tab/>
        <w:tab/>
        <w:tab/>
        <w:tab/>
        <w:tab/>
        <w:tab/>
        <w:tab/>
        <w:tab/>
        <w:t>6 Teaching hours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Aldehyde and Ketones</w:t>
        <w:tab/>
        <w:tab/>
        <w:tab/>
        <w:tab/>
        <w:tab/>
        <w:tab/>
        <w:t>12 Teaching hours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Carboxylic acid and derivative</w:t>
        <w:tab/>
        <w:tab/>
        <w:tab/>
        <w:tab/>
        <w:tab/>
        <w:t>11 Teaching hours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Nitro compound and Amine</w:t>
        <w:tab/>
        <w:tab/>
        <w:tab/>
        <w:tab/>
        <w:tab/>
        <w:tab/>
        <w:t>10      ,,            ,,</w:t>
      </w:r>
    </w:p>
    <w:p>
      <w:pPr>
        <w:pStyle w:val="Normal"/>
        <w:rPr>
          <w:sz w:val="20"/>
        </w:rPr>
      </w:pPr>
      <w:r>
        <w:rPr>
          <w:sz w:val="20"/>
        </w:rPr>
        <w:t>Unit – 8.</w:t>
        <w:tab/>
        <w:t>Molecules of Life</w:t>
        <w:tab/>
        <w:tab/>
        <w:tab/>
        <w:tab/>
        <w:tab/>
        <w:tab/>
        <w:tab/>
        <w:t>9        ,,  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he cel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arbohydrat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otei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Nuelic acid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ipids</w:t>
      </w:r>
    </w:p>
    <w:p>
      <w:pPr>
        <w:pStyle w:val="Normal"/>
        <w:rPr>
          <w:sz w:val="20"/>
        </w:rPr>
      </w:pPr>
      <w:r>
        <w:rPr>
          <w:sz w:val="20"/>
        </w:rPr>
        <w:t>Unit – 9:</w:t>
        <w:tab/>
        <w:t>Chemistry in the service of Mankind</w:t>
        <w:tab/>
        <w:tab/>
        <w:tab/>
        <w:tab/>
        <w:tab/>
        <w:t>12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olym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last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y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rug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Fertiliz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esticide</w:t>
      </w:r>
    </w:p>
    <w:p>
      <w:pPr>
        <w:pStyle w:val="Normal"/>
        <w:rPr>
          <w:sz w:val="20"/>
        </w:rPr>
      </w:pPr>
      <w:r>
        <w:rPr>
          <w:sz w:val="20"/>
        </w:rPr>
        <w:t>Unit – 10:</w:t>
        <w:tab/>
        <w:t>Acidimetry and Alkalimetry</w:t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>Unit – 11:</w:t>
        <w:tab/>
        <w:t>Electrochemistry</w:t>
        <w:tab/>
        <w:tab/>
        <w:tab/>
        <w:tab/>
        <w:tab/>
        <w:tab/>
        <w:tab/>
        <w:t>12 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12:</w:t>
        <w:tab/>
        <w:t>Equilibrium</w:t>
        <w:tab/>
        <w:tab/>
        <w:tab/>
        <w:tab/>
        <w:tab/>
        <w:tab/>
        <w:tab/>
        <w:tab/>
        <w:t>14 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13:</w:t>
        <w:tab/>
        <w:t>Chemical Thermodynamics</w:t>
        <w:tab/>
        <w:tab/>
        <w:tab/>
        <w:tab/>
        <w:tab/>
        <w:tab/>
        <w:t>10 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14:</w:t>
        <w:tab/>
        <w:t>Chemical kinetics</w:t>
        <w:tab/>
        <w:tab/>
        <w:tab/>
        <w:tab/>
        <w:tab/>
        <w:tab/>
        <w:tab/>
        <w:t>10 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15:</w:t>
        <w:tab/>
        <w:t>Heavy Metal</w:t>
        <w:tab/>
        <w:tab/>
        <w:tab/>
        <w:tab/>
        <w:tab/>
        <w:tab/>
        <w:tab/>
        <w:tab/>
        <w:t>14        ,,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r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Zinc and mercu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ina and lead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:</w:t>
      </w:r>
    </w:p>
    <w:p>
      <w:pPr>
        <w:pStyle w:val="Normal"/>
        <w:ind w:left="720" w:hanging="720"/>
        <w:rPr/>
      </w:pPr>
      <w:r>
        <w:rPr>
          <w:sz w:val="20"/>
        </w:rPr>
        <w:t>1.</w:t>
        <w:tab/>
        <w:t>A. Holderness and J. Lambert, "A New Certificate Chemistry"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, Arnold Heimann, 1985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Graham, C. Hall and John S. Holman "Chemistry in Context" ELBS.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Ladlimohan Mitra – A text book of inorganic Chemistry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4.</w:t>
        <w:tab/>
        <w:t>M.K. Sthapit and RR Pradhanaga– Foundaations of Chemistry – Taleju Prakashan, Kathmandu, (Vol – 1, II &amp; III)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Philip Mathews – Advanced Chemistry  CUP</w:t>
      </w:r>
    </w:p>
    <w:p>
      <w:pPr>
        <w:pStyle w:val="Normal"/>
        <w:rPr>
          <w:sz w:val="20"/>
        </w:rPr>
      </w:pPr>
      <w:r>
        <w:rPr>
          <w:sz w:val="20"/>
        </w:rPr>
        <w:t>6.            Sienko and Plane- Chemistry- McGraw-Hill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ference book: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Philip Mathews, Advanced Chemistry, (UP, 1992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hysic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Mechanics</w:t>
        <w:tab/>
        <w:tab/>
        <w:tab/>
        <w:tab/>
        <w:tab/>
        <w:tab/>
        <w:tab/>
        <w:t>4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>a)</w:t>
        <w:tab/>
        <w:t>Measurement – Measurement of physical quantity</w:t>
      </w:r>
    </w:p>
    <w:p>
      <w:pPr>
        <w:pStyle w:val="Normal"/>
        <w:rPr>
          <w:sz w:val="20"/>
        </w:rPr>
      </w:pPr>
      <w:r>
        <w:rPr>
          <w:sz w:val="20"/>
        </w:rPr>
        <w:tab/>
        <w:t>b)</w:t>
        <w:tab/>
        <w:t>Scalars and Vector</w:t>
      </w:r>
    </w:p>
    <w:p>
      <w:pPr>
        <w:pStyle w:val="Normal"/>
        <w:rPr>
          <w:sz w:val="20"/>
        </w:rPr>
      </w:pPr>
      <w:r>
        <w:rPr>
          <w:sz w:val="20"/>
        </w:rPr>
        <w:tab/>
        <w:t>c)</w:t>
        <w:tab/>
        <w:t>Kinematics</w:t>
      </w:r>
    </w:p>
    <w:p>
      <w:pPr>
        <w:pStyle w:val="Normal"/>
        <w:rPr>
          <w:sz w:val="20"/>
        </w:rPr>
      </w:pPr>
      <w:r>
        <w:rPr>
          <w:sz w:val="20"/>
        </w:rPr>
        <w:tab/>
        <w:t>d)</w:t>
        <w:tab/>
        <w:t>Laws of motion</w:t>
      </w:r>
    </w:p>
    <w:p>
      <w:pPr>
        <w:pStyle w:val="Normal"/>
        <w:rPr>
          <w:sz w:val="20"/>
        </w:rPr>
      </w:pPr>
      <w:r>
        <w:rPr>
          <w:sz w:val="20"/>
        </w:rPr>
        <w:tab/>
        <w:t>e)</w:t>
        <w:tab/>
        <w:t>Work, energy, power</w:t>
      </w:r>
    </w:p>
    <w:p>
      <w:pPr>
        <w:pStyle w:val="Normal"/>
        <w:rPr>
          <w:sz w:val="20"/>
        </w:rPr>
      </w:pPr>
      <w:r>
        <w:rPr>
          <w:sz w:val="20"/>
        </w:rPr>
        <w:tab/>
        <w:t>f)</w:t>
        <w:tab/>
        <w:t>Circular Motion</w:t>
      </w:r>
    </w:p>
    <w:p>
      <w:pPr>
        <w:pStyle w:val="Normal"/>
        <w:rPr>
          <w:sz w:val="20"/>
        </w:rPr>
      </w:pPr>
      <w:r>
        <w:rPr>
          <w:sz w:val="20"/>
        </w:rPr>
        <w:tab/>
        <w:t>g)</w:t>
        <w:tab/>
        <w:t>Gravitation</w:t>
      </w:r>
    </w:p>
    <w:p>
      <w:pPr>
        <w:pStyle w:val="Normal"/>
        <w:rPr>
          <w:sz w:val="20"/>
        </w:rPr>
      </w:pPr>
      <w:r>
        <w:rPr>
          <w:sz w:val="20"/>
        </w:rPr>
        <w:tab/>
        <w:t>h)</w:t>
        <w:tab/>
        <w:t>Simple Harmonic Motion</w:t>
      </w:r>
    </w:p>
    <w:p>
      <w:pPr>
        <w:pStyle w:val="Normal"/>
        <w:rPr>
          <w:sz w:val="20"/>
        </w:rPr>
      </w:pPr>
      <w:r>
        <w:rPr>
          <w:sz w:val="20"/>
        </w:rPr>
        <w:tab/>
        <w:t>i)</w:t>
        <w:tab/>
        <w:t>Introduction to rotational Dynamics – Moment of Inention</w:t>
      </w:r>
    </w:p>
    <w:p>
      <w:pPr>
        <w:pStyle w:val="Normal"/>
        <w:rPr>
          <w:sz w:val="20"/>
        </w:rPr>
      </w:pPr>
      <w:r>
        <w:rPr>
          <w:sz w:val="20"/>
        </w:rPr>
        <w:tab/>
        <w:t>j)</w:t>
        <w:tab/>
        <w:t>Hydrostatics</w:t>
      </w:r>
    </w:p>
    <w:p>
      <w:pPr>
        <w:pStyle w:val="Normal"/>
        <w:rPr>
          <w:sz w:val="20"/>
        </w:rPr>
      </w:pPr>
      <w:r>
        <w:rPr>
          <w:sz w:val="20"/>
        </w:rPr>
        <w:t>Unit –2 :</w:t>
        <w:tab/>
        <w:t>Heat</w:t>
        <w:tab/>
        <w:tab/>
        <w:tab/>
        <w:tab/>
        <w:tab/>
        <w:tab/>
        <w:tab/>
        <w:t>30 Teaching hours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a)</w:t>
        <w:tab/>
        <w:t>Temperature – Temperature and heat</w:t>
      </w:r>
    </w:p>
    <w:p>
      <w:pPr>
        <w:pStyle w:val="Normal"/>
        <w:rPr>
          <w:sz w:val="20"/>
        </w:rPr>
      </w:pPr>
      <w:r>
        <w:rPr>
          <w:sz w:val="20"/>
        </w:rPr>
        <w:tab/>
        <w:t>b)</w:t>
        <w:tab/>
        <w:t>Expansion – linear expansion : cubical expansion and their rotation</w:t>
      </w:r>
    </w:p>
    <w:p>
      <w:pPr>
        <w:pStyle w:val="Normal"/>
        <w:rPr>
          <w:sz w:val="20"/>
        </w:rPr>
      </w:pPr>
      <w:r>
        <w:rPr>
          <w:sz w:val="20"/>
        </w:rPr>
        <w:tab/>
        <w:t>c)</w:t>
        <w:tab/>
        <w:t>Heat capacity</w:t>
      </w:r>
    </w:p>
    <w:p>
      <w:pPr>
        <w:pStyle w:val="Normal"/>
        <w:rPr>
          <w:sz w:val="20"/>
        </w:rPr>
      </w:pPr>
      <w:r>
        <w:rPr>
          <w:sz w:val="20"/>
        </w:rPr>
        <w:tab/>
        <w:t>d)</w:t>
        <w:tab/>
        <w:t>Latent heat</w:t>
      </w:r>
    </w:p>
    <w:p>
      <w:pPr>
        <w:pStyle w:val="Normal"/>
        <w:rPr>
          <w:sz w:val="20"/>
        </w:rPr>
      </w:pPr>
      <w:r>
        <w:rPr>
          <w:sz w:val="20"/>
        </w:rPr>
        <w:tab/>
        <w:t>e)</w:t>
        <w:tab/>
        <w:t>Gases</w:t>
      </w:r>
    </w:p>
    <w:p>
      <w:pPr>
        <w:pStyle w:val="Normal"/>
        <w:rPr>
          <w:sz w:val="20"/>
        </w:rPr>
      </w:pPr>
      <w:r>
        <w:rPr>
          <w:sz w:val="20"/>
        </w:rPr>
        <w:tab/>
        <w:t>f)</w:t>
        <w:tab/>
        <w:t>Kinetic theory of gas</w:t>
      </w:r>
    </w:p>
    <w:p>
      <w:pPr>
        <w:pStyle w:val="Normal"/>
        <w:rPr>
          <w:sz w:val="20"/>
        </w:rPr>
      </w:pPr>
      <w:r>
        <w:rPr>
          <w:sz w:val="20"/>
        </w:rPr>
        <w:tab/>
        <w:t>g)</w:t>
        <w:tab/>
        <w:t>Hygrometry</w:t>
      </w:r>
    </w:p>
    <w:p>
      <w:pPr>
        <w:pStyle w:val="Normal"/>
        <w:rPr>
          <w:sz w:val="20"/>
        </w:rPr>
      </w:pPr>
      <w:r>
        <w:rPr>
          <w:sz w:val="20"/>
        </w:rPr>
        <w:tab/>
        <w:t>h)</w:t>
        <w:tab/>
        <w:t>Transfer of heat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Optics</w:t>
        <w:tab/>
        <w:tab/>
        <w:tab/>
        <w:tab/>
        <w:tab/>
        <w:tab/>
        <w:tab/>
        <w:t>22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>a)</w:t>
        <w:tab/>
        <w:t>Propagation of light</w:t>
      </w:r>
    </w:p>
    <w:p>
      <w:pPr>
        <w:pStyle w:val="Normal"/>
        <w:rPr>
          <w:sz w:val="20"/>
        </w:rPr>
      </w:pPr>
      <w:r>
        <w:rPr>
          <w:sz w:val="20"/>
        </w:rPr>
        <w:tab/>
        <w:t>b)</w:t>
        <w:tab/>
        <w:t>Photometry</w:t>
      </w:r>
    </w:p>
    <w:p>
      <w:pPr>
        <w:pStyle w:val="Normal"/>
        <w:rPr>
          <w:sz w:val="20"/>
        </w:rPr>
      </w:pPr>
      <w:r>
        <w:rPr>
          <w:sz w:val="20"/>
        </w:rPr>
        <w:tab/>
        <w:t>c)</w:t>
        <w:tab/>
        <w:t>Reflection at plane  surfaces</w:t>
      </w:r>
    </w:p>
    <w:p>
      <w:pPr>
        <w:pStyle w:val="Normal"/>
        <w:rPr>
          <w:sz w:val="20"/>
        </w:rPr>
      </w:pPr>
      <w:r>
        <w:rPr>
          <w:sz w:val="20"/>
        </w:rPr>
        <w:tab/>
        <w:t>d)</w:t>
        <w:tab/>
        <w:t>Reflection at curved mirror</w:t>
      </w:r>
    </w:p>
    <w:p>
      <w:pPr>
        <w:pStyle w:val="Normal"/>
        <w:rPr>
          <w:sz w:val="20"/>
        </w:rPr>
      </w:pPr>
      <w:r>
        <w:rPr>
          <w:sz w:val="20"/>
        </w:rPr>
        <w:tab/>
        <w:t>e)</w:t>
        <w:tab/>
        <w:t>Refraction at plane surfaces</w:t>
      </w:r>
    </w:p>
    <w:p>
      <w:pPr>
        <w:pStyle w:val="Normal"/>
        <w:rPr>
          <w:sz w:val="20"/>
        </w:rPr>
      </w:pPr>
      <w:r>
        <w:rPr>
          <w:sz w:val="20"/>
        </w:rPr>
        <w:tab/>
        <w:t>f)</w:t>
        <w:tab/>
        <w:t>Refraction through prisms</w:t>
      </w:r>
    </w:p>
    <w:p>
      <w:pPr>
        <w:pStyle w:val="Normal"/>
        <w:rPr>
          <w:sz w:val="20"/>
        </w:rPr>
      </w:pPr>
      <w:r>
        <w:rPr>
          <w:sz w:val="20"/>
        </w:rPr>
        <w:tab/>
        <w:t>g)</w:t>
        <w:tab/>
        <w:t>Lenses</w:t>
      </w:r>
    </w:p>
    <w:p>
      <w:pPr>
        <w:pStyle w:val="Normal"/>
        <w:rPr>
          <w:sz w:val="20"/>
        </w:rPr>
      </w:pPr>
      <w:r>
        <w:rPr>
          <w:sz w:val="20"/>
        </w:rPr>
        <w:tab/>
        <w:t>h)</w:t>
        <w:tab/>
        <w:t>Dispersion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Magnetism</w:t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>a)</w:t>
        <w:tab/>
        <w:t>Basic concepts of magnetism</w:t>
      </w:r>
    </w:p>
    <w:p>
      <w:pPr>
        <w:pStyle w:val="Normal"/>
        <w:rPr>
          <w:sz w:val="20"/>
        </w:rPr>
      </w:pPr>
      <w:r>
        <w:rPr>
          <w:sz w:val="20"/>
        </w:rPr>
        <w:tab/>
        <w:t>b)</w:t>
        <w:tab/>
        <w:t>Magnetometers</w:t>
      </w:r>
    </w:p>
    <w:p>
      <w:pPr>
        <w:pStyle w:val="Normal"/>
        <w:rPr>
          <w:sz w:val="20"/>
        </w:rPr>
      </w:pPr>
      <w:r>
        <w:rPr>
          <w:sz w:val="20"/>
        </w:rPr>
        <w:tab/>
        <w:t>c)</w:t>
        <w:tab/>
        <w:t>Terrestrial magnetism</w:t>
      </w:r>
    </w:p>
    <w:p>
      <w:pPr>
        <w:pStyle w:val="Normal"/>
        <w:rPr>
          <w:sz w:val="20"/>
        </w:rPr>
      </w:pPr>
      <w:r>
        <w:rPr>
          <w:sz w:val="20"/>
        </w:rPr>
        <w:t xml:space="preserve">Unit -  5: </w:t>
        <w:tab/>
        <w:t>Electrostatics</w:t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>a)</w:t>
        <w:tab/>
        <w:t>Fundamental electrostatics phenomena</w:t>
      </w:r>
    </w:p>
    <w:p>
      <w:pPr>
        <w:pStyle w:val="Normal"/>
        <w:rPr>
          <w:sz w:val="20"/>
        </w:rPr>
      </w:pPr>
      <w:r>
        <w:rPr>
          <w:sz w:val="20"/>
        </w:rPr>
        <w:tab/>
        <w:t>b)</w:t>
        <w:tab/>
        <w:t>Electrostatic Field</w:t>
      </w:r>
    </w:p>
    <w:p>
      <w:pPr>
        <w:pStyle w:val="Normal"/>
        <w:rPr>
          <w:sz w:val="20"/>
        </w:rPr>
      </w:pPr>
      <w:r>
        <w:rPr>
          <w:sz w:val="20"/>
        </w:rPr>
        <w:tab/>
        <w:t>c)</w:t>
        <w:tab/>
        <w:t>Capacitors</w:t>
      </w:r>
    </w:p>
    <w:p>
      <w:pPr>
        <w:pStyle w:val="Normal"/>
        <w:rPr>
          <w:sz w:val="20"/>
        </w:rPr>
      </w:pPr>
      <w:r>
        <w:rPr>
          <w:sz w:val="20"/>
        </w:rPr>
        <w:t xml:space="preserve">Unit – 6: </w:t>
        <w:tab/>
        <w:t>Current Electricity</w:t>
        <w:tab/>
        <w:tab/>
        <w:tab/>
        <w:tab/>
        <w:t>23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>a)</w:t>
        <w:tab/>
        <w:t>D.C. circuit</w:t>
      </w:r>
    </w:p>
    <w:p>
      <w:pPr>
        <w:pStyle w:val="Normal"/>
        <w:rPr>
          <w:sz w:val="20"/>
        </w:rPr>
      </w:pPr>
      <w:r>
        <w:rPr>
          <w:sz w:val="20"/>
        </w:rPr>
        <w:tab/>
        <w:t>b)</w:t>
        <w:tab/>
        <w:t>Heat and power</w:t>
      </w:r>
    </w:p>
    <w:p>
      <w:pPr>
        <w:pStyle w:val="Normal"/>
        <w:rPr>
          <w:sz w:val="20"/>
        </w:rPr>
      </w:pPr>
      <w:r>
        <w:rPr>
          <w:sz w:val="20"/>
        </w:rPr>
        <w:tab/>
        <w:t>c)</w:t>
        <w:tab/>
        <w:t>Electrical circuits</w:t>
      </w:r>
    </w:p>
    <w:p>
      <w:pPr>
        <w:pStyle w:val="Normal"/>
        <w:rPr>
          <w:sz w:val="20"/>
        </w:rPr>
      </w:pPr>
      <w:r>
        <w:rPr>
          <w:sz w:val="20"/>
        </w:rPr>
        <w:tab/>
        <w:t>d)</w:t>
        <w:tab/>
        <w:t xml:space="preserve">Thermoelectric effect </w:t>
      </w:r>
    </w:p>
    <w:p>
      <w:pPr>
        <w:pStyle w:val="Normal"/>
        <w:rPr>
          <w:sz w:val="20"/>
        </w:rPr>
      </w:pPr>
      <w:r>
        <w:rPr>
          <w:sz w:val="20"/>
        </w:rPr>
        <w:tab/>
        <w:t>e)</w:t>
        <w:tab/>
        <w:t>Chemical effect of curr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Properties of Matter</w:t>
        <w:tab/>
        <w:tab/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lastic nature of mat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Surface Tens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Viscosity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Thermodynamic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15        ,,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First law of Thermodynam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Second law of Thermodynam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Heat engines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Waves and Sound</w:t>
        <w:tab/>
        <w:tab/>
        <w:tab/>
        <w:tab/>
        <w:tab/>
        <w:tab/>
        <w:tab/>
        <w:t>15        ,,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ypes of oscilla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Sound wav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haracteristic of sound wav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Waves in pipes and string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Optics</w:t>
        <w:tab/>
        <w:tab/>
        <w:tab/>
        <w:tab/>
        <w:tab/>
        <w:tab/>
        <w:tab/>
        <w:tab/>
        <w:tab/>
        <w:t>15        ,,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Optical instrume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Wave theory of ligh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nterfere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iffra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olarisation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Magnetic effect of current</w:t>
        <w:tab/>
        <w:tab/>
        <w:tab/>
        <w:tab/>
        <w:tab/>
        <w:tab/>
        <w:t>15        ,,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agnetic effect of curr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lectromagnetic indu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.L. circuits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Modern phys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lectron and motion in fiel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hermionic emiss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rystal Struct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Semi conduct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hoto electric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X-ray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Nucle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Radioactiv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Nuclear ener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lementary partic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Universe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Physics and society</w:t>
        <w:tab/>
        <w:tab/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ntrodu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ner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ollu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Radi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hysics and developmen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escribed Text Book XI &amp; XI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Certificate level Physics – U.P. Shrestha – Ratna Pustak Bhandar, Kathmandu, Nepal</w:t>
      </w:r>
    </w:p>
    <w:p>
      <w:pPr>
        <w:pStyle w:val="Normal"/>
        <w:rPr>
          <w:sz w:val="20"/>
        </w:rPr>
      </w:pPr>
      <w:r>
        <w:rPr>
          <w:sz w:val="20"/>
        </w:rPr>
        <w:t xml:space="preserve">2.         Robert L. Weber , Manning, Weggard- College Physics – Tata- Mc Graw Hill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3.</w:t>
        <w:tab/>
        <w:t>Shrestha, UP,. Baral, Dr. K.N., Amatya, K.G., Shretha., Rakesh Fundamentals of Basic Physics for PCL +2 level, Part I &amp; II</w:t>
      </w:r>
    </w:p>
    <w:p>
      <w:pPr>
        <w:pStyle w:val="Normal"/>
        <w:rPr/>
      </w:pPr>
      <w:r>
        <w:rPr>
          <w:sz w:val="20"/>
        </w:rPr>
        <w:t>4.</w:t>
        <w:tab/>
        <w:t>Advanced level Physics – Nelkan and Parker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</w:t>
      </w:r>
    </w:p>
    <w:p>
      <w:pPr>
        <w:pStyle w:val="Normal"/>
        <w:rPr>
          <w:sz w:val="20"/>
        </w:rPr>
      </w:pPr>
      <w:r>
        <w:rPr>
          <w:sz w:val="20"/>
        </w:rPr>
        <w:t>5..</w:t>
        <w:tab/>
        <w:t>Abott – 'A' level Physics</w:t>
      </w:r>
    </w:p>
    <w:p>
      <w:pPr>
        <w:pStyle w:val="Normal"/>
        <w:rPr/>
      </w:pPr>
      <w:r>
        <w:rPr>
          <w:sz w:val="20"/>
        </w:rPr>
        <w:t>6.</w:t>
        <w:tab/>
        <w:t>Fredrick J. Buche – College Physics –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</w:t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Keith Gibbs – Advanced Physics - CUP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  <w:u w:val="single"/>
        </w:rPr>
      </w:pPr>
      <w:r>
        <w:rPr>
          <w:sz w:val="20"/>
          <w:u w:val="single"/>
        </w:rPr>
        <w:t>Reference Book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.</w:t>
        <w:tab/>
        <w:t>Reas, W.G., Physics by exampler, 200 problems and solution, CVP 1994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</w:t>
        <w:tab/>
        <w:t>Rowell, Gilbert and Sudney Hert, Physics, CUP, 1987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Accountanc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 xml:space="preserve"> Book Keeping and Accounting concept </w:t>
        <w:tab/>
        <w:tab/>
        <w:tab/>
        <w:tab/>
        <w:t>8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Meaning and concept of Book-keeping and accoun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Origin and evolution of Book-keep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Definition of Book-keeping and accoun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Function of accoun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Scope of Accoun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Objectives of Accoun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Double entry Book-keeping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Rewarding of Transactions</w:t>
        <w:tab/>
        <w:tab/>
        <w:tab/>
        <w:tab/>
        <w:tab/>
        <w:t>2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Basic terminolog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Rules for debit and cred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Book of Original Ent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Ledger Accou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Sub-division of Journa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Purchase boo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Sales boo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Purchase return boo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Sales return book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Cash and Banking Transaction</w:t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Conceptual foundation for cash and banking transac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Cash Boo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Bank Reconciliation Statement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Trial Balance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Journal Paper and Accounting Errors</w:t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Journal pap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Accounting error and rectification of errors</w:t>
      </w:r>
    </w:p>
    <w:p>
      <w:pPr>
        <w:pStyle w:val="Normal"/>
        <w:rPr>
          <w:sz w:val="20"/>
        </w:rPr>
      </w:pPr>
      <w:r>
        <w:rPr>
          <w:sz w:val="20"/>
        </w:rPr>
        <w:t>Unit 6:</w:t>
        <w:tab/>
        <w:tab/>
        <w:t>Capital and Revenue concept</w:t>
        <w:tab/>
        <w:tab/>
        <w:tab/>
        <w:tab/>
        <w:t>2 Teaching hours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Preparation of Final Account</w:t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Trading Accou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Profit and Loss Accou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Balance She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Preparation of final accounts</w:t>
      </w:r>
    </w:p>
    <w:p>
      <w:pPr>
        <w:pStyle w:val="Normal"/>
        <w:rPr>
          <w:sz w:val="20"/>
        </w:rPr>
      </w:pPr>
      <w:r>
        <w:rPr>
          <w:sz w:val="20"/>
        </w:rPr>
        <w:t>Unit – 8:</w:t>
        <w:tab/>
        <w:t xml:space="preserve">Depreciatio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concept and cause of depreci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advantages  for providing depreci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factors effecting the amount of deprecia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- Accounting treatment of depreciation under fired installment and reducing balance method</w:t>
      </w:r>
    </w:p>
    <w:p>
      <w:pPr>
        <w:pStyle w:val="Normal"/>
        <w:rPr>
          <w:sz w:val="20"/>
        </w:rPr>
      </w:pPr>
      <w:r>
        <w:rPr>
          <w:sz w:val="20"/>
        </w:rPr>
        <w:t>Unit – 9:</w:t>
        <w:tab/>
        <w:t>Reserve and provision</w:t>
        <w:tab/>
        <w:tab/>
        <w:tab/>
        <w:tab/>
        <w:tab/>
        <w:tab/>
        <w:t>2 Teaching hours</w:t>
      </w:r>
    </w:p>
    <w:p>
      <w:pPr>
        <w:pStyle w:val="Normal"/>
        <w:rPr>
          <w:sz w:val="20"/>
        </w:rPr>
      </w:pPr>
      <w:r>
        <w:rPr>
          <w:sz w:val="20"/>
        </w:rPr>
        <w:t>Unit – 10:</w:t>
        <w:tab/>
        <w:t>Accounting for non-trading concern</w:t>
        <w:tab/>
        <w:tab/>
        <w:tab/>
        <w:tab/>
        <w:t>15    ,, 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Concept of non-trading concer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Receipt and payment accou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Income and expenditure account and balance sheet</w:t>
      </w:r>
    </w:p>
    <w:p>
      <w:pPr>
        <w:pStyle w:val="Normal"/>
        <w:rPr>
          <w:sz w:val="20"/>
        </w:rPr>
      </w:pPr>
      <w:r>
        <w:rPr>
          <w:sz w:val="20"/>
        </w:rPr>
        <w:t>Unit – 11:</w:t>
        <w:tab/>
        <w:t xml:space="preserve">Accounting for  incomplete records </w:t>
        <w:tab/>
        <w:tab/>
        <w:tab/>
        <w:tab/>
        <w:t>15    ,,           ,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- Single entry system for of book-keeping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- Preparation  and ascertainment of profit or los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- conversion of single entry system into double entry system</w:t>
      </w:r>
    </w:p>
    <w:p>
      <w:pPr>
        <w:pStyle w:val="Normal"/>
        <w:rPr>
          <w:sz w:val="20"/>
        </w:rPr>
      </w:pPr>
      <w:r>
        <w:rPr>
          <w:sz w:val="20"/>
        </w:rPr>
        <w:t>Unit – 12:</w:t>
        <w:tab/>
        <w:t>Government Account</w:t>
        <w:tab/>
        <w:tab/>
        <w:tab/>
        <w:tab/>
        <w:tab/>
        <w:tab/>
        <w:t>22   ,,   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Concept, objectives and features of govern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Account difference between government and commercial accoun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Accounting syst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Principles and accounting syst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Bank cash boo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Budget she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Ledger accou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Petty cash boo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Expenditure repor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: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1.</w:t>
        <w:tab/>
        <w:t>Mansuelli Sprenger – Intermediate Accounting – Vol - I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2.</w:t>
        <w:tab/>
        <w:t>Glenn A. Welsh – Intermediate Accounting – Vol – II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3.</w:t>
        <w:tab/>
        <w:t>Kenneth F. Koerber – College Accounting</w:t>
      </w:r>
    </w:p>
    <w:p>
      <w:pPr>
        <w:pStyle w:val="Normal"/>
        <w:tabs>
          <w:tab w:val="left" w:pos="720" w:leader="none"/>
        </w:tabs>
        <w:ind w:left="1440" w:hanging="1440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Heading2"/>
        <w:rPr>
          <w:sz w:val="20"/>
        </w:rPr>
      </w:pPr>
      <w:r>
        <w:rPr>
          <w:sz w:val="20"/>
        </w:rPr>
        <w:t xml:space="preserve">Accountancy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Company Accounts</w:t>
        <w:tab/>
        <w:tab/>
        <w:tab/>
        <w:tab/>
        <w:tab/>
        <w:tab/>
        <w:tab/>
        <w:t>2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mpany and its form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apital of a compa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ethod of raising compa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ssue of shares and accounting for share iss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ebentur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Balance sheet of company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Final Account of a company</w:t>
        <w:tab/>
        <w:tab/>
        <w:tab/>
        <w:tab/>
        <w:tab/>
        <w:tab/>
        <w:t>20        ,,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rading and manufacturing accou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ofit and loss accou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ofit and loss appropriation accou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Balance sheet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Cost Accounting</w:t>
        <w:tab/>
        <w:tab/>
        <w:tab/>
        <w:tab/>
        <w:tab/>
        <w:tab/>
        <w:tab/>
        <w:t>45       ,,   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heory of cost accoun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Brief introduction of method of cos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Brief introduction of co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lassification of co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ccounting for materia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Stock lev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ccounting or lab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ccounting for overhead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Unit for output costing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Financial Statement Analys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Financial state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Ratio analys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Statement of  changes in financial position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Auditing</w:t>
        <w:tab/>
        <w:tab/>
        <w:tab/>
        <w:tab/>
        <w:tab/>
        <w:tab/>
        <w:tab/>
        <w:tab/>
        <w:t>30         ,,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ual found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ypes of audi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odes of Audi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nternal check and control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:</w:t>
      </w:r>
    </w:p>
    <w:p>
      <w:pPr>
        <w:pStyle w:val="Normal"/>
        <w:tabs>
          <w:tab w:val="left" w:pos="720" w:leader="none"/>
        </w:tabs>
        <w:ind w:left="1440" w:hanging="14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1.</w:t>
        <w:tab/>
        <w:t>Mansuelli Sprenger – Intermediate Accounting – Vol - I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2.</w:t>
        <w:tab/>
        <w:t>Glenn A. Welsh – Intermediate Accounting – Vol – II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3.</w:t>
        <w:tab/>
        <w:t>Kenneth F. Koerber – College Account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thematics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- 1:</w:t>
        <w:tab/>
        <w:t>Set theory and Real Number System</w:t>
        <w:tab/>
        <w:tab/>
        <w:tab/>
        <w:tab/>
        <w:t>9 teaching hours</w:t>
      </w:r>
    </w:p>
    <w:p>
      <w:pPr>
        <w:pStyle w:val="Normal"/>
        <w:rPr>
          <w:sz w:val="20"/>
        </w:rPr>
      </w:pPr>
      <w:r>
        <w:rPr>
          <w:sz w:val="20"/>
        </w:rPr>
        <w:t>Unit - 2:</w:t>
        <w:tab/>
        <w:t>Functions and Graph</w:t>
        <w:tab/>
        <w:tab/>
        <w:tab/>
        <w:tab/>
        <w:tab/>
        <w:tab/>
        <w:t>9       ,,          ,,</w:t>
      </w:r>
    </w:p>
    <w:p>
      <w:pPr>
        <w:pStyle w:val="Normal"/>
        <w:rPr>
          <w:sz w:val="20"/>
        </w:rPr>
      </w:pPr>
      <w:r>
        <w:rPr>
          <w:sz w:val="20"/>
        </w:rPr>
        <w:t xml:space="preserve">Unit – 3: </w:t>
        <w:tab/>
        <w:t>Trigonometric functions and their Inverses</w:t>
        <w:tab/>
        <w:tab/>
        <w:tab/>
        <w:t>9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Properties of Triangle</w:t>
        <w:tab/>
        <w:tab/>
        <w:tab/>
        <w:tab/>
        <w:tab/>
        <w:tab/>
        <w:t>9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Co-ordinate Geometry – Straight line</w:t>
        <w:tab/>
        <w:tab/>
        <w:tab/>
        <w:tab/>
        <w:t>10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Pair of lines</w:t>
        <w:tab/>
        <w:tab/>
        <w:tab/>
        <w:tab/>
        <w:tab/>
        <w:tab/>
        <w:tab/>
        <w:t>9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Matrices and Determinants</w:t>
        <w:tab/>
        <w:tab/>
        <w:tab/>
        <w:tab/>
        <w:tab/>
        <w:t>10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8:</w:t>
        <w:tab/>
        <w:t>System of Linear Equations</w:t>
        <w:tab/>
        <w:tab/>
        <w:tab/>
        <w:tab/>
        <w:tab/>
        <w:t>9       ,,          ,,</w:t>
      </w:r>
    </w:p>
    <w:p>
      <w:pPr>
        <w:pStyle w:val="Normal"/>
        <w:rPr>
          <w:sz w:val="20"/>
        </w:rPr>
      </w:pPr>
      <w:r>
        <w:rPr>
          <w:sz w:val="20"/>
        </w:rPr>
        <w:t xml:space="preserve">Unit - 9: </w:t>
        <w:tab/>
        <w:t>Systems of Linear Inequalities and their Graphs</w:t>
        <w:tab/>
        <w:tab/>
        <w:t>9   Teaching Hours</w:t>
      </w:r>
    </w:p>
    <w:p>
      <w:pPr>
        <w:pStyle w:val="Normal"/>
        <w:rPr>
          <w:sz w:val="20"/>
        </w:rPr>
      </w:pPr>
      <w:r>
        <w:rPr>
          <w:sz w:val="20"/>
        </w:rPr>
        <w:t>Unit – 10:</w:t>
        <w:tab/>
        <w:t>Complex Numbers</w:t>
        <w:tab/>
        <w:tab/>
        <w:tab/>
        <w:tab/>
        <w:tab/>
        <w:tab/>
        <w:t>10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1:</w:t>
        <w:tab/>
        <w:t>Polynomial Equations</w:t>
        <w:tab/>
        <w:tab/>
        <w:tab/>
        <w:tab/>
        <w:tab/>
        <w:tab/>
        <w:t>10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2:</w:t>
        <w:tab/>
        <w:t>Partial Fractions of Rational Functions</w:t>
        <w:tab/>
        <w:tab/>
        <w:tab/>
        <w:t>9  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3:</w:t>
        <w:tab/>
        <w:t>Limits and continuity</w:t>
        <w:tab/>
        <w:tab/>
        <w:tab/>
        <w:tab/>
        <w:tab/>
        <w:tab/>
        <w:t>10        ,,           ,,</w:t>
      </w:r>
    </w:p>
    <w:p>
      <w:pPr>
        <w:pStyle w:val="Normal"/>
        <w:rPr>
          <w:sz w:val="20"/>
        </w:rPr>
      </w:pPr>
      <w:r>
        <w:rPr>
          <w:sz w:val="20"/>
        </w:rPr>
        <w:t xml:space="preserve">Unit – 14: </w:t>
        <w:tab/>
        <w:t>Derivatives and their simple application</w:t>
        <w:tab/>
        <w:tab/>
        <w:tab/>
        <w:t>9  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5:</w:t>
        <w:tab/>
        <w:t>Anti-derivatives and their simple application</w:t>
        <w:tab/>
        <w:tab/>
        <w:tab/>
        <w:t>9  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6:</w:t>
        <w:tab/>
        <w:t>Three dimensional Coordinates</w:t>
        <w:tab/>
        <w:tab/>
        <w:tab/>
        <w:tab/>
        <w:t>9          ,,           ,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Heading2"/>
        <w:rPr>
          <w:sz w:val="20"/>
        </w:rPr>
      </w:pPr>
      <w:r>
        <w:rPr>
          <w:sz w:val="20"/>
        </w:rPr>
        <w:t xml:space="preserve">Mathematics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- 1:</w:t>
        <w:tab/>
        <w:t>Sequences and series</w:t>
        <w:tab/>
        <w:tab/>
        <w:tab/>
        <w:tab/>
        <w:tab/>
        <w:tab/>
        <w:t>9 teaching hours</w:t>
      </w:r>
    </w:p>
    <w:p>
      <w:pPr>
        <w:pStyle w:val="Normal"/>
        <w:rPr>
          <w:sz w:val="20"/>
        </w:rPr>
      </w:pPr>
      <w:r>
        <w:rPr>
          <w:sz w:val="20"/>
        </w:rPr>
        <w:t>Unit - 2:</w:t>
        <w:tab/>
        <w:t>Permutation and combination</w:t>
        <w:tab/>
        <w:tab/>
        <w:tab/>
        <w:tab/>
        <w:tab/>
        <w:t>9       ,,          ,,</w:t>
      </w:r>
    </w:p>
    <w:p>
      <w:pPr>
        <w:pStyle w:val="Normal"/>
        <w:rPr>
          <w:sz w:val="20"/>
        </w:rPr>
      </w:pPr>
      <w:r>
        <w:rPr>
          <w:sz w:val="20"/>
        </w:rPr>
        <w:t xml:space="preserve">Unit – 3: </w:t>
        <w:tab/>
        <w:t>Binomial, exponential and logarithmic series</w:t>
        <w:tab/>
        <w:tab/>
        <w:tab/>
        <w:t>9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Circle</w:t>
        <w:tab/>
        <w:tab/>
        <w:tab/>
        <w:tab/>
        <w:tab/>
        <w:tab/>
        <w:tab/>
        <w:tab/>
        <w:t>9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Conic sections</w:t>
        <w:tab/>
        <w:tab/>
        <w:tab/>
        <w:tab/>
        <w:tab/>
        <w:tab/>
        <w:tab/>
        <w:t>10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Derivatives and its application</w:t>
        <w:tab/>
        <w:tab/>
        <w:tab/>
        <w:tab/>
        <w:t xml:space="preserve">              10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Anti-derivatives and its application</w:t>
        <w:tab/>
        <w:tab/>
        <w:tab/>
        <w:tab/>
        <w:t>10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8:</w:t>
        <w:tab/>
        <w:t>Elements of vector and their applications</w:t>
        <w:tab/>
        <w:tab/>
        <w:tab/>
        <w:t>9       ,,          ,,</w:t>
      </w:r>
    </w:p>
    <w:p>
      <w:pPr>
        <w:pStyle w:val="Normal"/>
        <w:rPr>
          <w:sz w:val="20"/>
        </w:rPr>
      </w:pPr>
      <w:r>
        <w:rPr>
          <w:sz w:val="20"/>
        </w:rPr>
        <w:t xml:space="preserve">Unit - 9: </w:t>
        <w:tab/>
        <w:t>Product of vectors</w:t>
        <w:tab/>
        <w:tab/>
        <w:tab/>
        <w:tab/>
        <w:tab/>
        <w:tab/>
        <w:t>9   Teaching Hours</w:t>
      </w:r>
    </w:p>
    <w:p>
      <w:pPr>
        <w:pStyle w:val="Normal"/>
        <w:rPr>
          <w:sz w:val="20"/>
        </w:rPr>
      </w:pPr>
      <w:r>
        <w:rPr>
          <w:sz w:val="20"/>
        </w:rPr>
        <w:t>Unit – 10:</w:t>
        <w:tab/>
        <w:t xml:space="preserve">Organization &amp; representation of numerical data and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measures of location</w:t>
        <w:tab/>
        <w:tab/>
        <w:tab/>
        <w:tab/>
        <w:tab/>
        <w:tab/>
        <w:t>9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1:</w:t>
        <w:tab/>
        <w:t>Measures of variability</w:t>
        <w:tab/>
        <w:tab/>
        <w:tab/>
        <w:tab/>
        <w:tab/>
        <w:t>9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2:</w:t>
        <w:tab/>
        <w:t>Probability</w:t>
        <w:tab/>
        <w:tab/>
        <w:tab/>
        <w:tab/>
        <w:tab/>
        <w:tab/>
        <w:tab/>
        <w:t>10  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3:</w:t>
        <w:tab/>
        <w:t>Statics</w:t>
        <w:tab/>
        <w:tab/>
        <w:tab/>
        <w:tab/>
        <w:tab/>
        <w:tab/>
        <w:tab/>
        <w:tab/>
        <w:t>10        ,,           ,,</w:t>
      </w:r>
    </w:p>
    <w:p>
      <w:pPr>
        <w:pStyle w:val="Normal"/>
        <w:rPr>
          <w:sz w:val="20"/>
        </w:rPr>
      </w:pPr>
      <w:r>
        <w:rPr>
          <w:sz w:val="20"/>
        </w:rPr>
        <w:t xml:space="preserve">Unit – 14: </w:t>
        <w:tab/>
        <w:t>Statics (Continued)</w:t>
        <w:tab/>
        <w:tab/>
        <w:tab/>
        <w:tab/>
        <w:tab/>
        <w:tab/>
        <w:t>9  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5:</w:t>
        <w:tab/>
        <w:t>Dynamics</w:t>
        <w:tab/>
        <w:tab/>
        <w:tab/>
        <w:tab/>
        <w:tab/>
        <w:tab/>
        <w:tab/>
        <w:t>9  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6:</w:t>
        <w:tab/>
        <w:t>Dynamics (Continued)</w:t>
        <w:tab/>
        <w:tab/>
        <w:tab/>
        <w:tab/>
        <w:tab/>
        <w:t>10          ,,           ,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  XI &amp; XII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1.</w:t>
        <w:tab/>
        <w:t>Thomas &amp; Finney, Calculus and Analytic Geometry, Norosa Publishing House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2.</w:t>
        <w:tab/>
        <w:t>Many Verlag Munehen – Arithmetic and Algebra – III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3.</w:t>
        <w:tab/>
        <w:t>S.L. Loney. " The Elements of Status and Dynamics" Part I and II, C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Economics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sz w:val="20"/>
        </w:rPr>
      </w:pPr>
      <w:r>
        <w:rPr>
          <w:sz w:val="20"/>
        </w:rPr>
        <w:t>Part – A:</w:t>
        <w:tab/>
        <w:t>Quantitative Techniques in Economics</w:t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Statistics</w:t>
        <w:tab/>
        <w:tab/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)</w:t>
        <w:tab/>
        <w:t>Need for quantitative techniques in econom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)</w:t>
        <w:tab/>
        <w:t>Introdu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)</w:t>
        <w:tab/>
        <w:t>Statistical tools used in econom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)</w:t>
        <w:tab/>
        <w:t>Collection and organization of da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)</w:t>
        <w:tab/>
        <w:t>Presentation of da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6)</w:t>
        <w:tab/>
        <w:t>Condensation of da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7)</w:t>
        <w:tab/>
        <w:t>Concept of simple price index numbers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Mathematics</w:t>
        <w:tab/>
        <w:tab/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)</w:t>
        <w:tab/>
        <w:t>Law of indices, logarithms and its rules and us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)</w:t>
        <w:tab/>
        <w:t>Solution of equa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)</w:t>
        <w:tab/>
        <w:t>Trigonometric ratios and values of standard ang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)</w:t>
        <w:tab/>
        <w:t>Equation of a straight li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)</w:t>
        <w:tab/>
        <w:t>Use of ratios in economic analys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art B:  Basic economic concepts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Nature of Economics</w:t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)</w:t>
        <w:tab/>
        <w:t>Definition and scop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)</w:t>
        <w:tab/>
        <w:t>Concept of positive and normative econom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)</w:t>
        <w:tab/>
        <w:t>Micro and Macro econom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)</w:t>
        <w:tab/>
        <w:t>Importance of economic analysis in policy formulation.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Basic Economic issues</w:t>
        <w:tab/>
        <w:tab/>
        <w:tab/>
        <w:tab/>
        <w:tab/>
        <w:t>7  Teaching hours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National Income accounting</w:t>
        <w:tab/>
        <w:tab/>
        <w:tab/>
        <w:tab/>
        <w:tab/>
        <w:t>10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Meaning and Indicators of Economic development</w:t>
        <w:tab/>
        <w:tab/>
        <w:t>10      ,,           ,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rt C: </w:t>
        <w:tab/>
        <w:t>Nepalese Economy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Natural Resources of Nepal</w:t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)</w:t>
        <w:tab/>
        <w:t>Water Resour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)</w:t>
        <w:tab/>
        <w:t>Forest Resour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)</w:t>
        <w:tab/>
        <w:t>Mineral Resour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)</w:t>
        <w:tab/>
        <w:t>Environment and Natural Resource Manag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8:</w:t>
        <w:tab/>
        <w:t>Human Resources</w:t>
        <w:tab/>
        <w:tab/>
        <w:tab/>
        <w:tab/>
        <w:tab/>
        <w:tab/>
        <w:t>8 Teaching hours</w:t>
      </w:r>
    </w:p>
    <w:p>
      <w:pPr>
        <w:pStyle w:val="Normal"/>
        <w:rPr>
          <w:sz w:val="20"/>
        </w:rPr>
      </w:pPr>
      <w:r>
        <w:rPr>
          <w:sz w:val="20"/>
        </w:rPr>
        <w:t>Unit – 9:</w:t>
        <w:tab/>
        <w:t>Agriculture</w:t>
        <w:tab/>
        <w:tab/>
        <w:tab/>
        <w:tab/>
        <w:tab/>
        <w:tab/>
        <w:tab/>
        <w:t>4       ,,            ,,</w:t>
      </w:r>
    </w:p>
    <w:p>
      <w:pPr>
        <w:pStyle w:val="Normal"/>
        <w:rPr>
          <w:sz w:val="20"/>
        </w:rPr>
      </w:pPr>
      <w:r>
        <w:rPr>
          <w:sz w:val="20"/>
        </w:rPr>
        <w:t>Unit – 10:</w:t>
        <w:tab/>
        <w:t>Poverty</w:t>
        <w:tab/>
        <w:tab/>
        <w:tab/>
        <w:tab/>
        <w:tab/>
        <w:tab/>
        <w:tab/>
        <w:t>5       ,,            ,,</w:t>
      </w:r>
    </w:p>
    <w:p>
      <w:pPr>
        <w:pStyle w:val="Normal"/>
        <w:rPr>
          <w:sz w:val="20"/>
        </w:rPr>
      </w:pPr>
      <w:r>
        <w:rPr>
          <w:sz w:val="20"/>
        </w:rPr>
        <w:t>Unit – 11:</w:t>
        <w:tab/>
        <w:t>Industry</w:t>
        <w:tab/>
        <w:tab/>
        <w:tab/>
        <w:tab/>
        <w:tab/>
        <w:tab/>
        <w:tab/>
        <w:t>10     ,,            ,,</w:t>
      </w:r>
    </w:p>
    <w:p>
      <w:pPr>
        <w:pStyle w:val="Normal"/>
        <w:rPr>
          <w:sz w:val="20"/>
        </w:rPr>
      </w:pPr>
      <w:r>
        <w:rPr>
          <w:sz w:val="20"/>
        </w:rPr>
        <w:t>Unit – 12</w:t>
        <w:tab/>
        <w:t>Transport and Communications</w:t>
        <w:tab/>
        <w:tab/>
        <w:tab/>
        <w:tab/>
        <w:t>10     ,,            ,,</w:t>
      </w:r>
    </w:p>
    <w:p>
      <w:pPr>
        <w:pStyle w:val="Normal"/>
        <w:rPr>
          <w:sz w:val="20"/>
        </w:rPr>
      </w:pPr>
      <w:r>
        <w:rPr>
          <w:sz w:val="20"/>
        </w:rPr>
        <w:t>Unit – 13:</w:t>
        <w:tab/>
        <w:t>Foreign Trade</w:t>
        <w:tab/>
        <w:tab/>
        <w:tab/>
        <w:tab/>
        <w:tab/>
        <w:tab/>
        <w:tab/>
        <w:t>4       ,,            ,,</w:t>
      </w:r>
    </w:p>
    <w:p>
      <w:pPr>
        <w:pStyle w:val="Normal"/>
        <w:rPr>
          <w:sz w:val="20"/>
        </w:rPr>
      </w:pPr>
      <w:r>
        <w:rPr>
          <w:sz w:val="20"/>
        </w:rPr>
        <w:t>Unit – 14:</w:t>
        <w:tab/>
        <w:t>Banking</w:t>
        <w:tab/>
        <w:tab/>
        <w:tab/>
        <w:tab/>
        <w:tab/>
        <w:tab/>
        <w:tab/>
        <w:t>4       ,,            ,,</w:t>
      </w:r>
    </w:p>
    <w:p>
      <w:pPr>
        <w:pStyle w:val="Normal"/>
        <w:rPr>
          <w:sz w:val="20"/>
        </w:rPr>
      </w:pPr>
      <w:r>
        <w:rPr>
          <w:sz w:val="20"/>
        </w:rPr>
        <w:t>Unit – 15</w:t>
        <w:tab/>
        <w:t>Government Finance</w:t>
        <w:tab/>
        <w:tab/>
        <w:tab/>
        <w:tab/>
        <w:tab/>
        <w:tab/>
        <w:t>5       ,,            ,,</w:t>
      </w:r>
    </w:p>
    <w:p>
      <w:pPr>
        <w:pStyle w:val="Normal"/>
        <w:rPr>
          <w:sz w:val="20"/>
        </w:rPr>
      </w:pPr>
      <w:r>
        <w:rPr>
          <w:sz w:val="20"/>
        </w:rPr>
        <w:t>Unit – 16:</w:t>
        <w:tab/>
        <w:t>Development Planning</w:t>
        <w:tab/>
        <w:tab/>
        <w:tab/>
        <w:tab/>
        <w:tab/>
        <w:t>10     ,,            ,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conomic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Heading3"/>
        <w:rPr>
          <w:sz w:val="20"/>
        </w:rPr>
      </w:pPr>
      <w:r>
        <w:rPr>
          <w:sz w:val="20"/>
        </w:rPr>
        <w:t>Part A – Micro Economics</w:t>
      </w:r>
    </w:p>
    <w:p>
      <w:pPr>
        <w:pStyle w:val="Normal"/>
        <w:rPr>
          <w:sz w:val="20"/>
        </w:rPr>
      </w:pPr>
      <w:r>
        <w:rPr>
          <w:sz w:val="20"/>
        </w:rPr>
        <w:t>Unit –1:</w:t>
        <w:tab/>
        <w:t>Basic Concept of Market Economy</w:t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) Law of dem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) Derivation of Individual and market demand cur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) Shift in demand curv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) Factors causing the shif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) Law of supp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) Derivation of the single producer's supply curve and market supply cur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) Shift in supply cur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) Factors causing the shift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Elasticity of Demand and its Measurement</w:t>
        <w:tab/>
        <w:tab/>
        <w:tab/>
        <w:tab/>
        <w:t>8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 of elastic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ifferent kinds of elastic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easurement of price elasticity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Theory of consumer's Behaviour</w:t>
        <w:tab/>
        <w:tab/>
        <w:tab/>
        <w:tab/>
        <w:tab/>
        <w:t>12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 of total, average and marginal utilit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aw of diminishing marginal util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aw of substitu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sumer's surplus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Factors of Production</w:t>
        <w:tab/>
        <w:tab/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abo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apit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Organization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Theory of Production</w:t>
        <w:tab/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 and derivation of Total, average and marginal produc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aw of variable propor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 of returns to scale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Revenue and Cost Curves</w:t>
        <w:tab/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 of total, average and marginal revenue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Derivation of average revenue and marginal revenue from total revenue  curve under perfect competition and monopoly.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           Concept of short run and long run cost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Fixed and variable cost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Derivation of average and marginal cost curves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Theory of Price and Output Determination</w:t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quilibrium of firm indust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ice and output determination under perfect competi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ice and output determination under monopoly</w:t>
      </w:r>
    </w:p>
    <w:p>
      <w:pPr>
        <w:pStyle w:val="Normal"/>
        <w:rPr>
          <w:sz w:val="20"/>
        </w:rPr>
      </w:pPr>
      <w:r>
        <w:rPr>
          <w:sz w:val="20"/>
        </w:rPr>
        <w:t>Unit – 8:</w:t>
        <w:tab/>
        <w:t>Theory of Factors of Pricing</w:t>
        <w:tab/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R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Wag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nter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of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art – B:  Money, Banking, Public Finance and International Tra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9:</w:t>
        <w:tab/>
        <w:t>Money</w:t>
        <w:tab/>
        <w:tab/>
        <w:tab/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>Unit – 10:</w:t>
        <w:tab/>
        <w:t>Banking</w:t>
        <w:tab/>
        <w:tab/>
        <w:tab/>
        <w:tab/>
        <w:tab/>
        <w:tab/>
        <w:tab/>
        <w:tab/>
        <w:t>10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1:</w:t>
        <w:tab/>
        <w:t>Public Finance</w:t>
        <w:tab/>
        <w:tab/>
        <w:tab/>
        <w:tab/>
        <w:tab/>
        <w:tab/>
        <w:tab/>
        <w:tab/>
        <w:t>20 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12</w:t>
        <w:tab/>
        <w:t>International Trade</w:t>
        <w:tab/>
        <w:tab/>
        <w:tab/>
        <w:tab/>
        <w:tab/>
        <w:tab/>
        <w:tab/>
        <w:t>10        ,,           ,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: XI &amp; XII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Samuelson, Economics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Central Bureau of Statistics, Statistical Pocket Book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Ministry of Finance, HMG, Economic Survey (current)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K.K. Dewelt, J.D. Verma – Elementary Economic Theory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Henderson and Poole – Principles of Microeconomics</w:t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Prof. G.D. Pant – Easy Statistics and Mathematics for Economi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puter Scien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</w:t>
        <w:tab/>
        <w:t>Evolution of Comput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Histo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Generations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Types of Compu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nalogue and Digit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icro, Mini, Mainframe and super compu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mparison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Number system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Boolian  Comput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Not and their combinations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Computer systems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Operating system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Programming concepts</w:t>
      </w:r>
    </w:p>
    <w:p>
      <w:pPr>
        <w:pStyle w:val="Normal"/>
        <w:rPr>
          <w:sz w:val="20"/>
        </w:rPr>
      </w:pPr>
      <w:r>
        <w:rPr>
          <w:sz w:val="20"/>
        </w:rPr>
        <w:t>Unit – 8:</w:t>
        <w:tab/>
        <w:t>Introduction to DBMS</w:t>
      </w:r>
    </w:p>
    <w:p>
      <w:pPr>
        <w:pStyle w:val="Normal"/>
        <w:rPr>
          <w:sz w:val="20"/>
        </w:rPr>
      </w:pPr>
      <w:r>
        <w:rPr>
          <w:sz w:val="20"/>
        </w:rPr>
        <w:t>Unit – 9:</w:t>
        <w:tab/>
        <w:t>Software packages</w:t>
      </w:r>
    </w:p>
    <w:p>
      <w:pPr>
        <w:pStyle w:val="Normal"/>
        <w:rPr>
          <w:sz w:val="20"/>
        </w:rPr>
      </w:pPr>
      <w:r>
        <w:rPr>
          <w:sz w:val="20"/>
        </w:rPr>
        <w:t>Unit – 10:</w:t>
        <w:tab/>
        <w:t>Software Installation</w:t>
      </w:r>
    </w:p>
    <w:p>
      <w:pPr>
        <w:pStyle w:val="Normal"/>
        <w:rPr>
          <w:sz w:val="20"/>
        </w:rPr>
      </w:pPr>
      <w:r>
        <w:rPr>
          <w:sz w:val="20"/>
        </w:rPr>
        <w:t>Unit – 11:</w:t>
        <w:tab/>
        <w:t>Project work (Individual basis)</w:t>
      </w:r>
    </w:p>
    <w:p>
      <w:pPr>
        <w:pStyle w:val="Normal"/>
        <w:rPr>
          <w:sz w:val="20"/>
        </w:rPr>
      </w:pPr>
      <w:r>
        <w:rPr>
          <w:sz w:val="20"/>
        </w:rPr>
        <w:t>(Project work will be assigned in individual bases on any one of the software package as they have completed during their practical exercise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uter Science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System Development Concep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Feasibility Concep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System Develop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ife cyc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System stud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system desig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Programm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Tes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Implement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System Security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Database Management syst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ata Model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Purpo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Compone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Relationship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Entities and attribut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Domains and Identifi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ethodolo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Top down methodolo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Normaliz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ata base desig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Relational mod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Network mod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Hierarchial mod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ata security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Networking Concep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ntrodu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mputer network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ransmission med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opolog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Sharing techniques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Programming languag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ogramming alogorithms and logic desig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ogram development using one of the high level languages</w:t>
      </w:r>
    </w:p>
    <w:p>
      <w:pPr>
        <w:pStyle w:val="Normal"/>
        <w:rPr/>
      </w:pPr>
      <w:r>
        <w:rPr>
          <w:sz w:val="20"/>
        </w:rPr>
        <w:tab/>
        <w:tab/>
        <w:t>-</w:t>
        <w:tab/>
        <w:t>Program development using one of the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L pack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 of event driven and object oriented programm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ocumentation techniques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Computer and Soci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he impact of computer in soci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thics aspects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State of the Art and Future Trend in computer Technolo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ultimed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ntern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rtificial intelligence in compu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temporary technolo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Unit-7  -        Project  work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-</w:t>
        <w:tab/>
      </w:r>
      <w:r>
        <w:rPr>
          <w:sz w:val="20"/>
        </w:rPr>
        <w:t>System design and programming in high level or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L of any one of the context appropriate application shall be the project work to be assigned to each student in individual basis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: XI &amp; XII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C.S. French – Computer Studies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J. Benjamin – Data Processing – Macmillan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Deniels, A. and. Yeates D – Basic System Analysis – Pitman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Deitel, H.M., - Operating Systems – Addiston – Wesley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KCE Gee – Introduction to Local Area  network- Mac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siness Organization and Office Management (BOOM)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 xml:space="preserve"> Introduction</w:t>
        <w:tab/>
        <w:tab/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 xml:space="preserve">Evolution and foundation of Business </w:t>
        <w:tab/>
        <w:tab/>
        <w:tab/>
        <w:tab/>
        <w:tab/>
        <w:t xml:space="preserve">7        ,,            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Forms of ownership or organization of business</w:t>
        <w:tab/>
        <w:tab/>
        <w:tab/>
        <w:t>10      ,,  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)</w:t>
        <w:tab/>
        <w:t>Introdu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)</w:t>
        <w:tab/>
        <w:t>Sole tradine concer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</w:t>
        <w:tab/>
        <w:t>Partnership fi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)</w:t>
        <w:tab/>
        <w:t>Joint stock compa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)</w:t>
        <w:tab/>
        <w:t>cooperative organization or soci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)</w:t>
        <w:tab/>
        <w:t>public enterpris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)</w:t>
        <w:tab/>
        <w:t>Multinational company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Insur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)</w:t>
        <w:tab/>
        <w:t>Life Insur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)</w:t>
        <w:tab/>
        <w:t>Fire Insur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</w:t>
        <w:tab/>
        <w:t>Marine Insurance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Office Manage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)</w:t>
        <w:tab/>
        <w:t>Fil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)</w:t>
        <w:tab/>
        <w:t>Index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</w:t>
        <w:tab/>
        <w:t>Office machines, equipment and furnit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)</w:t>
        <w:tab/>
        <w:t>Office form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Nature of Management</w:t>
        <w:tab/>
        <w:tab/>
        <w:tab/>
        <w:tab/>
        <w:tab/>
        <w:tab/>
        <w:t>20 Teaching hours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Principles of management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Planning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Organization</w:t>
        <w:tab/>
        <w:tab/>
        <w:tab/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Controlling</w:t>
        <w:tab/>
        <w:tab/>
        <w:tab/>
        <w:tab/>
        <w:tab/>
        <w:tab/>
        <w:tab/>
        <w:tab/>
        <w:t xml:space="preserve">  8 Teaching hours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Decision Making</w:t>
        <w:tab/>
        <w:tab/>
        <w:tab/>
        <w:tab/>
        <w:tab/>
        <w:tab/>
        <w:tab/>
        <w:t xml:space="preserve">  7 Teaching hours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Direction and motivation</w:t>
        <w:tab/>
        <w:tab/>
        <w:tab/>
        <w:tab/>
        <w:tab/>
        <w:tab/>
        <w:t>23 Teaching hours</w:t>
      </w:r>
    </w:p>
    <w:p>
      <w:pPr>
        <w:pStyle w:val="Normal"/>
        <w:rPr>
          <w:sz w:val="20"/>
        </w:rPr>
      </w:pPr>
      <w:r>
        <w:rPr>
          <w:sz w:val="20"/>
        </w:rPr>
        <w:t>Unit – 8:</w:t>
        <w:tab/>
        <w:t>Leadership and supervision</w:t>
        <w:tab/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>Unit – 9:</w:t>
        <w:tab/>
        <w:t>Communication and coordination</w:t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>Unit – 10:</w:t>
        <w:tab/>
        <w:t>Business commun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: XI &amp; XII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1.</w:t>
        <w:tab/>
        <w:t>Philip Kotler – Marketing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2.</w:t>
        <w:tab/>
        <w:t>WJ Stanton – Marketing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3.</w:t>
        <w:tab/>
        <w:t>J.C. Denyer – Office Management, Longon : BIBS and Mmacdonald and Evans.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4.</w:t>
        <w:tab/>
        <w:t>Dr. S.C. Saxena – Business Administration and management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5.</w:t>
        <w:tab/>
        <w:t>Harold Koontz and Weihrical – Essentials of Management</w:t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Knotz, Harold and O'Donnel, Gyril, " Essential of Manage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MSP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Office</w:t>
        <w:tab/>
        <w:tab/>
        <w:tab/>
        <w:tab/>
        <w:tab/>
        <w:tab/>
        <w:tab/>
        <w:tab/>
        <w:tab/>
        <w:t>5  Teaching hours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Office management</w:t>
        <w:tab/>
        <w:tab/>
        <w:tab/>
        <w:tab/>
        <w:tab/>
        <w:tab/>
        <w:tab/>
        <w:t>10 Teaching hours Unit – 3:</w:t>
        <w:tab/>
        <w:t>Office Organization</w:t>
        <w:tab/>
        <w:tab/>
        <w:tab/>
        <w:tab/>
        <w:tab/>
        <w:tab/>
        <w:tab/>
        <w:t>10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Office systems and procedures</w:t>
        <w:tab/>
        <w:tab/>
        <w:tab/>
        <w:tab/>
        <w:tab/>
        <w:t>10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Office Location and Layout</w:t>
        <w:tab/>
        <w:tab/>
        <w:tab/>
        <w:tab/>
        <w:tab/>
        <w:tab/>
        <w:t>10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Physical Conditions of an office</w:t>
        <w:tab/>
        <w:tab/>
        <w:tab/>
        <w:tab/>
        <w:tab/>
        <w:t xml:space="preserve"> 8 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Filing</w:t>
        <w:tab/>
        <w:tab/>
        <w:tab/>
        <w:tab/>
        <w:tab/>
        <w:tab/>
        <w:tab/>
        <w:tab/>
        <w:tab/>
        <w:t>20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8:</w:t>
        <w:tab/>
        <w:t>Indexing</w:t>
        <w:tab/>
        <w:tab/>
        <w:tab/>
        <w:tab/>
        <w:tab/>
        <w:tab/>
        <w:tab/>
        <w:tab/>
        <w:t>25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9:</w:t>
        <w:tab/>
        <w:t>Records Management</w:t>
        <w:tab/>
        <w:tab/>
        <w:tab/>
        <w:tab/>
        <w:tab/>
        <w:tab/>
        <w:tab/>
        <w:t>8  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10</w:t>
        <w:tab/>
        <w:t>Office Stationary and supplies</w:t>
        <w:tab/>
        <w:tab/>
        <w:tab/>
        <w:tab/>
        <w:tab/>
        <w:t>6  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11:</w:t>
        <w:tab/>
        <w:t>Office Machines and Equipment</w:t>
        <w:tab/>
        <w:tab/>
        <w:tab/>
        <w:tab/>
        <w:tab/>
        <w:t>12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12:</w:t>
        <w:tab/>
        <w:t>Communication</w:t>
        <w:tab/>
        <w:tab/>
        <w:tab/>
        <w:tab/>
        <w:tab/>
        <w:tab/>
        <w:tab/>
        <w:t>6         ,,          ,,</w:t>
      </w:r>
    </w:p>
    <w:p>
      <w:pPr>
        <w:pStyle w:val="Normal"/>
        <w:rPr>
          <w:sz w:val="20"/>
        </w:rPr>
      </w:pPr>
      <w:r>
        <w:rPr>
          <w:sz w:val="20"/>
        </w:rPr>
        <w:t>Unit – 13:</w:t>
        <w:tab/>
        <w:t>Correspondence</w:t>
        <w:tab/>
        <w:tab/>
        <w:tab/>
        <w:tab/>
        <w:tab/>
        <w:tab/>
        <w:tab/>
        <w:t>20       ,,          ,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 :</w:t>
        <w:tab/>
        <w:t>The secretarial Image</w:t>
        <w:tab/>
        <w:tab/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Secretary's office</w:t>
        <w:tab/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Receptionist</w:t>
        <w:tab/>
        <w:tab/>
        <w:tab/>
        <w:tab/>
        <w:tab/>
        <w:tab/>
        <w:tab/>
        <w:tab/>
        <w:t xml:space="preserve">  6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Maintenance of records and filing equipment</w:t>
        <w:tab/>
        <w:tab/>
        <w:tab/>
        <w:t xml:space="preserve">  8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Preparation of different types of filing</w:t>
        <w:tab/>
        <w:tab/>
        <w:tab/>
        <w:tab/>
        <w:t>2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Preparation of indexing</w:t>
        <w:tab/>
        <w:tab/>
        <w:tab/>
        <w:tab/>
        <w:tab/>
        <w:tab/>
        <w:t>2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Sources of office Information</w:t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mportance of office inform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Guide books – meaning and us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irectories – meaning and us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References -         ,,       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emory aids -    ,,                 ,,</w:t>
      </w:r>
    </w:p>
    <w:p>
      <w:pPr>
        <w:pStyle w:val="Normal"/>
        <w:rPr>
          <w:sz w:val="20"/>
        </w:rPr>
      </w:pPr>
      <w:r>
        <w:rPr>
          <w:sz w:val="20"/>
        </w:rPr>
        <w:t>Unit – 8:</w:t>
        <w:tab/>
        <w:t>Meetings</w:t>
        <w:tab/>
        <w:tab/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>Unit – 9:</w:t>
        <w:tab/>
        <w:t>Notice, Agenda, Resolution and Minutes</w:t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>Unit – 10:</w:t>
        <w:tab/>
        <w:t>Reports</w:t>
        <w:tab/>
        <w:tab/>
        <w:tab/>
        <w:tab/>
        <w:tab/>
        <w:tab/>
        <w:tab/>
        <w:tab/>
        <w:t>16 Teaching hours</w:t>
      </w:r>
    </w:p>
    <w:p>
      <w:pPr>
        <w:pStyle w:val="Normal"/>
        <w:rPr>
          <w:sz w:val="20"/>
        </w:rPr>
      </w:pPr>
      <w:r>
        <w:rPr>
          <w:sz w:val="20"/>
        </w:rPr>
        <w:t>Unit – 11:</w:t>
        <w:tab/>
        <w:t>Office Environment</w:t>
        <w:tab/>
        <w:tab/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: XI &amp; XII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Dr. S.C. Saxena – Business Administration and Managemen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</w:t>
      </w:r>
    </w:p>
    <w:p>
      <w:pPr>
        <w:pStyle w:val="Heading2"/>
        <w:rPr>
          <w:sz w:val="20"/>
        </w:rPr>
      </w:pPr>
      <w:r>
        <w:rPr>
          <w:sz w:val="20"/>
        </w:rPr>
        <w:t xml:space="preserve">Sociology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Anthropology and Sociolo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)</w:t>
        <w:tab/>
        <w:t>Defini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)</w:t>
        <w:tab/>
        <w:t>Scop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)</w:t>
        <w:tab/>
        <w:t>Subdivis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)</w:t>
        <w:tab/>
        <w:t>Relationship of anthropology and sociology with other social science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Unit – 2:</w:t>
        <w:tab/>
        <w:t>Basic concepts: society, culture, community, Associations, Group, Institution, Norms and Values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Unit – 3:</w:t>
        <w:tab/>
        <w:t>Social process:  Accultraluration, Enculturation, Assimilation, Integration and differentiation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Unit – 4:</w:t>
        <w:tab/>
        <w:t>Social stratification: Caste, Class, Ethicality, Gender, role and status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Unit – 5:</w:t>
        <w:tab/>
        <w:t>Contributions of Major Anthropologists and sociologists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1)</w:t>
        <w:tab/>
        <w:t>Herbert spencer – Evolution of society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2)</w:t>
        <w:tab/>
        <w:t>Karl Mark – Evolution of Society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3)</w:t>
        <w:tab/>
        <w:t>Edward B. Tylor – Concept of Culture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4)</w:t>
        <w:tab/>
        <w:t>Emile Durkheim – Religion and Suicide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5)</w:t>
        <w:tab/>
        <w:t>Bronislow Malinowski – Functions of culture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Unit – 6:</w:t>
        <w:tab/>
        <w:t>Research Methods in Anthropology and Sociology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1)</w:t>
        <w:tab/>
        <w:t>Meaning of Social Research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2)</w:t>
        <w:tab/>
        <w:t>Participant Observation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3)</w:t>
        <w:tab/>
        <w:t>Interview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4)</w:t>
        <w:tab/>
        <w:t>Social Survey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5)</w:t>
        <w:tab/>
        <w:t>Samplin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Development  of Anthropology and Sociology in Nepal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History and culture of Nepali society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Caste, class and gender issues in Nepal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Religion and ritual practices in Nepal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Process of social change in Nep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)</w:t>
        <w:tab/>
        <w:t>Sankritiz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)</w:t>
        <w:tab/>
        <w:t>Westerniz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</w:t>
        <w:tab/>
        <w:t>Hinduiz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)</w:t>
        <w:tab/>
        <w:t>Dehinduization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Brief Ethnographic study of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)</w:t>
        <w:tab/>
        <w:t>Shepa / Thakal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)</w:t>
        <w:tab/>
        <w:t>Gurung / Maga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</w:t>
        <w:tab/>
        <w:t>Tharu Dhim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)</w:t>
        <w:tab/>
        <w:t>Newar / Rai / Limbu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: XI &amp; XII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Alex Inkles – What is Sociology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P.V. Young – Scientific Social Survey and Research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Paul Bohanan and Mark Glazer – High points in Sociology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 xml:space="preserve">T.B. Bottobre, : Sociology </w:t>
      </w:r>
    </w:p>
    <w:p>
      <w:pPr>
        <w:pStyle w:val="Normal"/>
        <w:rPr>
          <w:sz w:val="20"/>
        </w:rPr>
      </w:pPr>
      <w:r>
        <w:rPr>
          <w:sz w:val="20"/>
        </w:rPr>
        <w:t>5.          Dor  bdr. Bista- Sabai Jatko Phulbari  - Sajha Prakasan.</w:t>
      </w:r>
    </w:p>
    <w:p>
      <w:pPr>
        <w:pStyle w:val="Normal"/>
        <w:rPr>
          <w:sz w:val="20"/>
        </w:rPr>
      </w:pPr>
      <w:r>
        <w:rPr>
          <w:sz w:val="20"/>
        </w:rPr>
        <w:t xml:space="preserve">6.          Rameshraj  Kunwar – Himalayan Heritage "A Study of Society, Culture and Religion of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epal"- Kathmandu.</w:t>
      </w:r>
    </w:p>
    <w:p>
      <w:pPr>
        <w:pStyle w:val="Normal"/>
        <w:ind w:left="1440" w:hanging="14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sychology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Behaviour and its bases</w:t>
        <w:tab/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- </w:t>
        <w:tab/>
        <w:t>Psycholo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sychological bases of behavio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nvironmental determinants of behavio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eprivation</w:t>
      </w:r>
    </w:p>
    <w:p>
      <w:pPr>
        <w:pStyle w:val="Normal"/>
        <w:rPr>
          <w:sz w:val="20"/>
        </w:rPr>
      </w:pPr>
      <w:r>
        <w:rPr>
          <w:sz w:val="20"/>
        </w:rPr>
        <w:t>Unit - 2:</w:t>
        <w:tab/>
        <w:t>Perceiving the World</w:t>
        <w:tab/>
        <w:tab/>
        <w:tab/>
        <w:tab/>
        <w:tab/>
        <w:tab/>
        <w:tab/>
        <w:t>2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Sensory, attention and perceptual proce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 xml:space="preserve">Nature and span of attention, distraction, factors affecting attentiv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erception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Dynamics of Behavour</w:t>
        <w:tab/>
        <w:tab/>
        <w:tab/>
        <w:tab/>
        <w:tab/>
        <w:tab/>
        <w:t>1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otivational and emotional aspects of behavio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motional reac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Jomes – Lange theo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anon</w:t>
        <w:tab/>
        <w:t>- Bord theory</w:t>
      </w:r>
    </w:p>
    <w:p>
      <w:pPr>
        <w:pStyle w:val="Normal"/>
        <w:rPr>
          <w:sz w:val="20"/>
        </w:rPr>
      </w:pPr>
      <w:r>
        <w:rPr>
          <w:sz w:val="20"/>
        </w:rPr>
        <w:t>Unit – 4</w:t>
        <w:tab/>
        <w:t>Learning and Memory</w:t>
        <w:tab/>
        <w:tab/>
        <w:tab/>
        <w:tab/>
        <w:tab/>
        <w:tab/>
        <w:tab/>
        <w:t>4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s of learning and maturation learning cur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ypes of learn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ransfer of learn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emo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ypes of memo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easurement of reten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Forget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Factors influencing memory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Thinking and problem solving</w:t>
        <w:tab/>
        <w:tab/>
        <w:tab/>
        <w:tab/>
        <w:tab/>
        <w:t>2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oblem solv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 form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reative thinking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Practical Work</w:t>
        <w:tab/>
        <w:tab/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 minimum of 4 experiments are required to be performed from the list given below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)</w:t>
        <w:tab/>
        <w:t>Effects of goal – setting on achieve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)</w:t>
        <w:tab/>
        <w:t>Effect of set in percep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</w:t>
        <w:tab/>
        <w:t>Effect of set in judg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)</w:t>
        <w:tab/>
        <w:t>Effect of knowledge of results on perform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)</w:t>
        <w:tab/>
        <w:t>Measurement of error in judg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Individual differences and Personality</w:t>
        <w:tab/>
        <w:tab/>
        <w:tab/>
        <w:tab/>
        <w:t>25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ndividual differen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ersonality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-</w:t>
        <w:tab/>
        <w:t>Communication and group Dynamics</w:t>
        <w:tab/>
        <w:tab/>
        <w:tab/>
        <w:t>25       ,,            ,,</w:t>
        <w:tab/>
        <w:tab/>
        <w:t>-</w:t>
        <w:tab/>
        <w:t>Communication and interpersonal relationshi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ttitudes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Group factors facilitating group formation, characteristics of group, types of groups, group behaviour, leadership;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Adjustment and Health</w:t>
        <w:tab/>
        <w:tab/>
        <w:tab/>
        <w:tab/>
        <w:tab/>
        <w:tab/>
        <w:t>4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ersonal, social and occupational adjust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efense mechanis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evelopment disorder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Concept of abnormality, four major types and symptoms, Psychosis, Mental retardation and anti-social behaviour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Mental retardation</w:t>
        <w:tab/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Behavioral problems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Guidance and counseling</w:t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Guid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unseling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Descriptive Statistics in Psychology</w:t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mportance of statist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esentation of da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easures of central tendenc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easures of variability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Practical works</w:t>
        <w:tab/>
        <w:tab/>
        <w:tab/>
        <w:tab/>
        <w:tab/>
        <w:tab/>
        <w:tab/>
        <w:t>2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ll practical listed below are compulso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)</w:t>
        <w:tab/>
        <w:t>Serial transformation of a verbal method (Rumour method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i)</w:t>
        <w:tab/>
        <w:t>Block design t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ii)</w:t>
        <w:tab/>
        <w:t>Draw a man test for childr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v)</w:t>
        <w:tab/>
        <w:t>Cooperation and competition (bottle and beads) experi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: XI &amp; XI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Hilgard, Atkinson and Atkinson – Introduction to Psychology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Collins and Driver : Experimental Psychology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Franklin D. Cordell : Psychological war on fat experiments in Psychology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Karin C. Meiselman: A Psychological Study of Cacises and effect with treatment.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Freeman – "Psychological Testing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Biology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Introduction  to Biology</w:t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Nature and scop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Branch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General approach to understand life proce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ife and its origin, oparin and Haldance's Theory, Miller – Urey experi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ife compone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Human responsibility for the protection of earth.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Cell Biology</w:t>
        <w:tab/>
        <w:tab/>
        <w:tab/>
        <w:tab/>
        <w:tab/>
        <w:tab/>
        <w:tab/>
        <w:tab/>
        <w:t>2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he cel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Bio-chemically important molecu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ell divisions</w:t>
      </w:r>
    </w:p>
    <w:p>
      <w:pPr>
        <w:pStyle w:val="Normal"/>
        <w:rPr>
          <w:sz w:val="20"/>
        </w:rPr>
      </w:pPr>
      <w:r>
        <w:rPr>
          <w:sz w:val="20"/>
        </w:rPr>
        <w:t xml:space="preserve">Unit – 3: </w:t>
        <w:tab/>
        <w:t>Evolution of life</w:t>
        <w:tab/>
        <w:tab/>
        <w:tab/>
        <w:tab/>
        <w:tab/>
        <w:tab/>
        <w:tab/>
        <w:t>2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Meaning of evolu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amarckism, Darwinism and Neo-Darwinis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Human evolution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Biodiversity:</w:t>
        <w:tab/>
        <w:tab/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 of taxonomy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The five kingdoms classification:  Monera, Protista, Plasntae, Fungi and Animalia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 xml:space="preserve">Biology and their environment </w:t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colo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cological imbalance and its conseque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 of mountain environ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nvironmental pollu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nimal behavio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nimal adapta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servation – (a)  wild life    (b)</w:t>
        <w:tab/>
        <w:t>Fores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Anatomy and Physiology of Organisms</w:t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lant anatom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nimal tissu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lant physiolo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hotosynthes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Respir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Growt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lant movement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Genetics</w:t>
        <w:tab/>
        <w:tab/>
        <w:tab/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lements of heredity and variation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Genetic material, code, pool, expression, linkages, crossing over and six – linked inheritance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 xml:space="preserve">Mutation 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Development Biology</w:t>
        <w:tab/>
        <w:tab/>
        <w:tab/>
        <w:tab/>
        <w:tab/>
        <w:tab/>
        <w:tab/>
        <w:t>2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Reproduction and development in Angiosper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evelopment of angiospe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Human Biology and healt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Nutrition, concept of digestive organs and digestion of foo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Respir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ircul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xcretion, osmosegulation and homeostatic mechanisms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Nervous co-ordinations and hormonal glands, endocrine glands – pituitary, thyroid, parathyroid, pancreatic and adrenal glands.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Sense organs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Reproduction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 xml:space="preserve">Human population growth and problems, control strategies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-</w:t>
        <w:tab/>
        <w:t>Human Diseases: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ab/>
        <w:t>a)</w:t>
        <w:tab/>
        <w:t>Socially significant: Drug abuse, alcoholism and smoking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ab/>
        <w:t>b)</w:t>
        <w:tab/>
        <w:t>Communicable: Typhoid, tuberculosis, Ascariasis and AIDS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ab/>
        <w:t>c)</w:t>
        <w:tab/>
        <w:t>Non-communicable: Cancer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Application of Biolo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Biotechnolo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ntibiotics and vaccin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est tube bab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mniocentes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Genetic engineer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Fermentation technolog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cribed Text Book: XI  &amp; XII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1.</w:t>
        <w:tab/>
        <w:t>Sheeler Philips Donald – Cell Biology, Structure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2.</w:t>
        <w:tab/>
        <w:t>John A. Synder, C. Leland, GRE Biology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3.</w:t>
        <w:tab/>
        <w:t>R.D. Bidhyarthi &amp; L.N. Pandey – A text book of Zoology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0"/>
        </w:rPr>
        <w:t>4.</w:t>
        <w:tab/>
        <w:t>Peter N. Karen and F. Evert – Biology of Plants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edition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5.</w:t>
        <w:tab/>
        <w:t>Harold C. Bold – Morphology of Plant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Mass Communication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Introduction to Mass Communication</w:t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efinition of various terms and func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)</w:t>
        <w:tab/>
        <w:t>Communication and inform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i)</w:t>
        <w:tab/>
        <w:t>Mass Communication, scope and functions</w:t>
      </w:r>
    </w:p>
    <w:p>
      <w:pPr>
        <w:pStyle w:val="Normal"/>
        <w:ind w:left="2880" w:hanging="720"/>
        <w:rPr>
          <w:sz w:val="20"/>
        </w:rPr>
      </w:pPr>
      <w:r>
        <w:rPr>
          <w:sz w:val="20"/>
        </w:rPr>
        <w:t>(iii)</w:t>
        <w:tab/>
        <w:t>Brief historical development with emphasis on history of mass media in Nepal</w:t>
      </w:r>
    </w:p>
    <w:p>
      <w:pPr>
        <w:pStyle w:val="Normal"/>
        <w:ind w:left="2880" w:hanging="720"/>
        <w:rPr>
          <w:sz w:val="20"/>
        </w:rPr>
      </w:pPr>
      <w:r>
        <w:rPr>
          <w:sz w:val="20"/>
        </w:rPr>
        <w:t>iv)</w:t>
        <w:tab/>
        <w:t>Types of media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The concept of News</w:t>
        <w:tab/>
        <w:tab/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Sources of new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writing reports and news stor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Qualification of reporter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News editing</w:t>
        <w:tab/>
        <w:tab/>
        <w:tab/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News and its logic ingredie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Headlin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he lead and news struct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he art of sub-edi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Rewriting of new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age –making and lay-out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Freedom of Press and Human Rights</w:t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General concept of human righ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The fundamental rights provision of the constitution of Nepal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>Practicum</w:t>
        <w:tab/>
        <w:tab/>
        <w:tab/>
        <w:tab/>
        <w:tab/>
        <w:tab/>
        <w:tab/>
        <w:tab/>
        <w:t>3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Knowledge of computer and its use in med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Reporting assignment on issue of public concer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oduction of news sto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Presentation of magazine file base on class-from assignment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rPr>
          <w:sz w:val="20"/>
        </w:rPr>
      </w:pPr>
      <w:r>
        <w:rPr>
          <w:sz w:val="20"/>
        </w:rPr>
        <w:t>Unit –1:</w:t>
        <w:tab/>
        <w:t>News editing</w:t>
      </w:r>
    </w:p>
    <w:p>
      <w:pPr>
        <w:pStyle w:val="Normal"/>
        <w:rPr>
          <w:sz w:val="20"/>
        </w:rPr>
      </w:pPr>
      <w:r>
        <w:rPr>
          <w:sz w:val="20"/>
        </w:rPr>
        <w:t>Unit –2.</w:t>
        <w:tab/>
        <w:t>Reporting</w:t>
      </w:r>
    </w:p>
    <w:p>
      <w:pPr>
        <w:pStyle w:val="Normal"/>
        <w:rPr>
          <w:sz w:val="20"/>
        </w:rPr>
      </w:pPr>
      <w:r>
        <w:rPr>
          <w:sz w:val="20"/>
        </w:rPr>
        <w:t>Unit –3.</w:t>
        <w:tab/>
        <w:t>Broadcast Journalism</w:t>
      </w:r>
    </w:p>
    <w:p>
      <w:pPr>
        <w:pStyle w:val="Normal"/>
        <w:rPr>
          <w:sz w:val="20"/>
        </w:rPr>
      </w:pPr>
      <w:r>
        <w:rPr>
          <w:sz w:val="20"/>
        </w:rPr>
        <w:t>Unit –4.</w:t>
        <w:tab/>
        <w:t>Press and Law</w:t>
      </w:r>
    </w:p>
    <w:p>
      <w:pPr>
        <w:pStyle w:val="Normal"/>
        <w:rPr>
          <w:sz w:val="20"/>
        </w:rPr>
      </w:pPr>
      <w:r>
        <w:rPr>
          <w:sz w:val="20"/>
        </w:rPr>
        <w:t>Unit –5.</w:t>
        <w:tab/>
        <w:t>Practicum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escribed Textbooks: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David, Waincoright, Journalism Made Simple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Kamath, M.V., Professional Journalism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482" w:leader="none"/>
        </w:tabs>
        <w:rPr>
          <w:sz w:val="20"/>
        </w:rPr>
      </w:pPr>
      <w:r>
        <w:rPr>
          <w:sz w:val="20"/>
        </w:rPr>
        <w:t xml:space="preserve">3          Nepal , James M. and  Chabra, S.S. , News writing and Reporting.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4.</w:t>
        <w:tab/>
        <w:t>Brown, Suzanne S., "A Concise Course in reporting the Newspapers, Magazines and Radio &amp; TV"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Mass Media Law and Regulations in Nep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ference Books: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Merti, Melvin, and Ahiya, B.N., Basic News wri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ural Economic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de – XII</w:t>
        <w:tab/>
        <w:tab/>
        <w:tab/>
        <w:tab/>
        <w:tab/>
        <w:tab/>
        <w:tab/>
        <w:tab/>
        <w:tab/>
        <w:tab/>
        <w:t xml:space="preserve">    Full Marks 10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aching hours 150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t – 1:</w:t>
        <w:tab/>
        <w:t>Basic Economics Concept</w:t>
        <w:tab/>
        <w:tab/>
        <w:tab/>
        <w:tab/>
        <w:tab/>
        <w:tab/>
        <w:t>20 Teaching ho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Definition of Economics and its Scop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Economics concep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oncepts of micro and macro econom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 xml:space="preserve">Law of dimenrit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aw of vermin</w:t>
      </w:r>
    </w:p>
    <w:p>
      <w:pPr>
        <w:pStyle w:val="Normal"/>
        <w:rPr>
          <w:sz w:val="20"/>
        </w:rPr>
      </w:pPr>
      <w:r>
        <w:rPr>
          <w:sz w:val="20"/>
        </w:rPr>
        <w:t>Unit – 2:</w:t>
        <w:tab/>
        <w:t>Rural Economy in Nepal</w:t>
        <w:tab/>
        <w:tab/>
        <w:tab/>
        <w:tab/>
        <w:tab/>
        <w:tab/>
        <w:t>10 Teaching hours</w:t>
      </w:r>
    </w:p>
    <w:p>
      <w:pPr>
        <w:pStyle w:val="Normal"/>
        <w:rPr>
          <w:sz w:val="20"/>
        </w:rPr>
      </w:pPr>
      <w:r>
        <w:rPr>
          <w:sz w:val="20"/>
        </w:rPr>
        <w:t>Unit – 3:</w:t>
        <w:tab/>
        <w:t>Major Economic Activities in Rural areas of Nepal</w:t>
        <w:tab/>
        <w:tab/>
        <w:tab/>
        <w:t>15       ,, 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Agricult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Industry</w:t>
      </w:r>
    </w:p>
    <w:p>
      <w:pPr>
        <w:pStyle w:val="Normal"/>
        <w:rPr>
          <w:sz w:val="20"/>
        </w:rPr>
      </w:pPr>
      <w:r>
        <w:rPr>
          <w:sz w:val="20"/>
        </w:rPr>
        <w:t>Unit – 4:</w:t>
        <w:tab/>
        <w:t>Major Factors of Production in Rural Economy of Nepal</w:t>
        <w:tab/>
        <w:tab/>
        <w:t>25       ,,           ,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Labo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</w:t>
        <w:tab/>
        <w:t>Credit Situation in Rural Areas</w:t>
      </w:r>
    </w:p>
    <w:p>
      <w:pPr>
        <w:pStyle w:val="Normal"/>
        <w:rPr>
          <w:sz w:val="20"/>
        </w:rPr>
      </w:pPr>
      <w:r>
        <w:rPr>
          <w:sz w:val="20"/>
        </w:rPr>
        <w:t>Unit – 5:</w:t>
        <w:tab/>
        <w:t xml:space="preserve">Rural Infrastructure : Roads, Irrigation, Electricity </w:t>
        <w:tab/>
        <w:tab/>
        <w:tab/>
        <w:t>10       ,,           ,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&amp; Communication</w:t>
      </w:r>
    </w:p>
    <w:p>
      <w:pPr>
        <w:pStyle w:val="Normal"/>
        <w:rPr>
          <w:sz w:val="20"/>
        </w:rPr>
      </w:pPr>
      <w:r>
        <w:rPr>
          <w:sz w:val="20"/>
        </w:rPr>
        <w:t>Unit – 6:</w:t>
        <w:tab/>
        <w:t>Rural Resources</w:t>
        <w:tab/>
        <w:tab/>
        <w:tab/>
        <w:tab/>
        <w:tab/>
        <w:tab/>
        <w:tab/>
        <w:t>10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7:</w:t>
        <w:tab/>
        <w:t>Rural Institutions</w:t>
        <w:tab/>
        <w:tab/>
        <w:tab/>
        <w:tab/>
        <w:tab/>
        <w:tab/>
        <w:tab/>
        <w:t>10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8:</w:t>
        <w:tab/>
        <w:t>Rural Marketing</w:t>
        <w:tab/>
        <w:tab/>
        <w:tab/>
        <w:tab/>
        <w:tab/>
        <w:tab/>
        <w:tab/>
        <w:t>10       ,,           ,,</w:t>
      </w:r>
    </w:p>
    <w:p>
      <w:pPr>
        <w:pStyle w:val="Normal"/>
        <w:rPr>
          <w:sz w:val="20"/>
        </w:rPr>
      </w:pPr>
      <w:r>
        <w:rPr>
          <w:sz w:val="20"/>
        </w:rPr>
        <w:t>Unit – 9:</w:t>
        <w:tab/>
        <w:t>Rural Poverty</w:t>
        <w:tab/>
        <w:tab/>
        <w:tab/>
        <w:tab/>
        <w:tab/>
        <w:tab/>
        <w:tab/>
        <w:tab/>
        <w:t>10       ,,           ,,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escribed Text book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1. </w:t>
        <w:tab/>
        <w:t>Don and Verma – Economic theory.</w:t>
      </w:r>
    </w:p>
    <w:p>
      <w:pPr>
        <w:pStyle w:val="TextBodyIndent"/>
        <w:rPr>
          <w:sz w:val="20"/>
        </w:rPr>
      </w:pPr>
      <w:r>
        <w:rPr>
          <w:sz w:val="20"/>
        </w:rPr>
        <w:t>2.</w:t>
        <w:tab/>
        <w:t>C.B.S., A Pocket Book of Neplese Economy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3.</w:t>
        <w:tab/>
        <w:t>Dr.B.P. Shrestha- Neplese economic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4. </w:t>
        <w:tab/>
        <w:t>Dr. G.N. Sharma – A Micro- economic study of Neplese Plan Performance, Nirala Publication, New Delh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31:00Z</dcterms:created>
  <dc:creator>Abinash</dc:creator>
  <dc:description/>
  <dc:language>en-US</dc:language>
  <cp:lastModifiedBy>prajeet</cp:lastModifiedBy>
  <dcterms:modified xsi:type="dcterms:W3CDTF">2005-01-31T08:31:00Z</dcterms:modified>
  <cp:revision>2</cp:revision>
  <dc:subject/>
  <dc:title>Syllabus</dc:title>
</cp:coreProperties>
</file>